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Технологическая карта открытого классного часа в 3а класс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МК «Школа Росс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Константинова И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 классного часа:</w:t>
      </w:r>
      <w:r>
        <w:rPr>
          <w:rFonts w:cs="Times New Roman" w:ascii="Times New Roman" w:hAnsi="Times New Roman"/>
        </w:rPr>
        <w:t xml:space="preserve">  «В  семейном кругу мы с вами живё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входит в систему классных часов по нравственному воспитанию, направление «Мы – патриоты»)</w:t>
      </w:r>
    </w:p>
    <w:tbl>
      <w:tblPr>
        <w:tblW w:w="14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0869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деятельности учителя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ть условия для формирования ценностных ориентаций  школьников, способствовать развитию у учащихся  мышления, воображения, связной речи, эмоциональной сферы, расширению словарного запаса, кругозора; стимулировать интерес  к семейным ценностям  и тради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 занятия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решение учебной задачи 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>с  понятиями  «семья, «семейные традиции», «родительский дом», «семейные ц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ходят ответы на вопросы, используя свой жизненный опыт и информацию, полученную на предыдущих классных час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и формулируют цель деятельности на  классном часе  с помощью учителя,  контролируют себя, свои эмоции,  оценивают  свою деятельность, успешность в достижении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носят свою позицию до других, работая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называют и объясняют свои чувства и ощущения  в ходе занятия 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, частично-поисковый; индивидуальная, групповая, фронтальная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ресурсы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 В семейном  кругу мы с вами живём  », иллюстративный материал, раздаточный материал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инструменты </w:t>
            </w:r>
          </w:p>
        </w:tc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карточки с традициями семьи,  трафареты новогодней игрушки, цветные карандаш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рганизационная структура урока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7"/>
        <w:gridCol w:w="2044"/>
        <w:gridCol w:w="2104"/>
        <w:gridCol w:w="1847"/>
        <w:gridCol w:w="2619"/>
        <w:gridCol w:w="196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уро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учающие и развив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упражн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ащих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ниверсальные учебные действ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 к учебной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ет мотивацию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месте с учащимися формулирует  тему  занятия и цель  деятельности, создаёт условия  для принятия  детьми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ёт эмоциональный настрой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и обсуждают тему урока, оценивают свою готовность и настрой на 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онимают значение семьи для человека, сориентированы на участие в обсуждении; правильно идентифицируют себя с позицией «член семь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аствуют в постановке цели  и принимают цели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зна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емь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 слайды презентации, беседует с класс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ят имеющиеся знания о семь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блюдают и самостоятельно делают  выв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ое открытие новых зна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ья – многозначное слово. Работая со словарём: открывают  ещё 2 значения  этого слова, в т.ч. перено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беседу по вопрос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роговаривание шестистиш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твечают на вопросы, дополняют и расширяют имеющиеся 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ют  контроль своих действий, прогнозируют результат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ысказывают собственное мнение в устной форме; слушают друг друга; строят  связные 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нравственно- этическом  самооценивани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635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ширение  и осмы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 Работа с рус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ми послов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Строительство  родительского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емейные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ём и  раздаточным 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крашение ёлки игр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физмину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строительство,  рассказывает притчу, беседует с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 со словарём  и раздаточным материалом, выслушивает рассказ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по  украшению  игрушки и ёл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ословицы из фрагментов, объясняют их смыс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игре «Аплодис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ят дом», слушают и осмысливают прит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ысливают  понятие «семейные традиции», работают в группе, рассказывают о своей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пожелание на игрушке, размещают её на ёл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ая бесе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 итоговую  бесе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. Определяют своё эмоциональное состояние на уро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ют значение семьи для человека и принимаю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работу на уроке; анализируют своё эмоциональное состоя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работы учащихся на урок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96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59:00Z</dcterms:created>
  <dc:creator>User</dc:creator>
  <dc:description/>
  <cp:keywords/>
  <dc:language>en-US</dc:language>
  <cp:lastModifiedBy>Вера Михайловна</cp:lastModifiedBy>
  <dcterms:modified xsi:type="dcterms:W3CDTF">2015-03-13T17:40:00Z</dcterms:modified>
  <cp:revision>11</cp:revision>
  <dc:subject/>
  <dc:title/>
</cp:coreProperties>
</file>