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Технологическая карта урока по физической культуре в 3а класс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Учитель</w:t>
      </w:r>
      <w:r>
        <w:rPr>
          <w:rFonts w:cs="Times New Roman" w:ascii="Times New Roman" w:hAnsi="Times New Roman"/>
          <w:sz w:val="19"/>
          <w:szCs w:val="19"/>
        </w:rPr>
        <w:t>: Шишова Татьяна Николаевн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Раздел</w:t>
      </w:r>
      <w:r>
        <w:rPr>
          <w:rFonts w:cs="Times New Roman" w:ascii="Times New Roman" w:hAnsi="Times New Roman"/>
          <w:sz w:val="19"/>
          <w:szCs w:val="19"/>
        </w:rPr>
        <w:t>: Подвижные игр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Тема урока</w:t>
      </w:r>
      <w:r>
        <w:rPr>
          <w:rFonts w:cs="Times New Roman" w:ascii="Times New Roman" w:hAnsi="Times New Roman"/>
          <w:sz w:val="19"/>
          <w:szCs w:val="19"/>
        </w:rPr>
        <w:t>: общая физическая подготовка «Молодецкие забавы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Общедидактическая цель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создание устойчивой мотивации для развития скоростно-силовых способностей учащихс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9"/>
          <w:szCs w:val="19"/>
          <w:shd w:fill="FFFFFF" w:val="clear"/>
        </w:rPr>
        <w:t>Развивающий аспект:</w:t>
      </w:r>
    </w:p>
    <w:p>
      <w:pPr>
        <w:pStyle w:val="Style15"/>
        <w:numPr>
          <w:ilvl w:val="0"/>
          <w:numId w:val="3"/>
        </w:numPr>
        <w:spacing w:lineRule="atLeast" w:line="240"/>
        <w:ind w:left="720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овершенствовать навыки работы в команде развивать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ловкость, быстроту мышления посредством подвижных игр и эстафет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разовательный аспект:</w:t>
      </w:r>
    </w:p>
    <w:p>
      <w:pPr>
        <w:pStyle w:val="Style15"/>
        <w:numPr>
          <w:ilvl w:val="0"/>
          <w:numId w:val="3"/>
        </w:numPr>
        <w:spacing w:lineRule="atLeast" w:line="240"/>
        <w:ind w:left="720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вершенствовать скоростно-силовые способности  учащихся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Воспитательный  аспект:</w:t>
      </w:r>
    </w:p>
    <w:p>
      <w:pPr>
        <w:pStyle w:val="Style15"/>
        <w:numPr>
          <w:ilvl w:val="0"/>
          <w:numId w:val="3"/>
        </w:numPr>
        <w:spacing w:lineRule="atLeast" w:line="240"/>
        <w:ind w:left="720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спитывать нравственно-патриотические качества</w:t>
      </w:r>
    </w:p>
    <w:p>
      <w:pPr>
        <w:pStyle w:val="Normal"/>
        <w:spacing w:lineRule="atLeast" w:line="240"/>
        <w:ind w:left="360" w:firstLine="709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Планируемые результат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Предметные результаты:</w:t>
      </w:r>
    </w:p>
    <w:p>
      <w:pPr>
        <w:pStyle w:val="Style15"/>
        <w:numPr>
          <w:ilvl w:val="0"/>
          <w:numId w:val="11"/>
        </w:numPr>
        <w:spacing w:lineRule="atLeast" w:line="240"/>
        <w:ind w:left="720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звитие   скоростно-силовых  способностей</w:t>
      </w:r>
    </w:p>
    <w:p>
      <w:pPr>
        <w:pStyle w:val="Style15"/>
        <w:numPr>
          <w:ilvl w:val="0"/>
          <w:numId w:val="11"/>
        </w:numPr>
        <w:spacing w:lineRule="atLeast" w:line="240"/>
        <w:ind w:left="720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сширение  знаний о русских богатырях</w:t>
      </w:r>
    </w:p>
    <w:p>
      <w:pPr>
        <w:pStyle w:val="Style15"/>
        <w:numPr>
          <w:ilvl w:val="0"/>
          <w:numId w:val="11"/>
        </w:numPr>
        <w:spacing w:lineRule="atLeast" w:line="240"/>
        <w:ind w:left="720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Укрепление  здоровья обучающихся посредством развития физических качеств, координационных способносте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Метапредметные результат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знавательные УУД</w:t>
      </w:r>
    </w:p>
    <w:p>
      <w:pPr>
        <w:pStyle w:val="Style15"/>
        <w:numPr>
          <w:ilvl w:val="0"/>
          <w:numId w:val="4"/>
        </w:numPr>
        <w:spacing w:lineRule="atLeast" w:line="240"/>
        <w:ind w:left="720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сширение знаний о богатырях, умение строить диалог</w:t>
      </w:r>
    </w:p>
    <w:p>
      <w:pPr>
        <w:pStyle w:val="Style15"/>
        <w:numPr>
          <w:ilvl w:val="0"/>
          <w:numId w:val="4"/>
        </w:numPr>
        <w:spacing w:lineRule="atLeast" w:line="240"/>
        <w:ind w:left="720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нание  различных вариантов  эстафет с предметами, правил  проведения эстафет и подвижных игр</w:t>
      </w:r>
    </w:p>
    <w:p>
      <w:pPr>
        <w:pStyle w:val="Style15"/>
        <w:numPr>
          <w:ilvl w:val="0"/>
          <w:numId w:val="4"/>
        </w:numPr>
        <w:spacing w:lineRule="atLeast" w:line="240"/>
        <w:ind w:left="720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мение играть в подвижные игры и участвовать в эстафетах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егулятивные УУД</w:t>
      </w:r>
    </w:p>
    <w:p>
      <w:pPr>
        <w:pStyle w:val="Style15"/>
        <w:numPr>
          <w:ilvl w:val="0"/>
          <w:numId w:val="4"/>
        </w:numPr>
        <w:spacing w:lineRule="atLeast" w:line="240"/>
        <w:ind w:left="720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амостоятельная  формулировка  познавательных  целей, умение  находить и выделять необходимую информацию</w:t>
      </w:r>
    </w:p>
    <w:p>
      <w:pPr>
        <w:pStyle w:val="Style15"/>
        <w:numPr>
          <w:ilvl w:val="0"/>
          <w:numId w:val="4"/>
        </w:numPr>
        <w:spacing w:lineRule="atLeast" w:line="240"/>
        <w:ind w:left="720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уществление  действие по образцу, адекватная  оценка  своих действий  и действий партнер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tLeast" w:line="240"/>
        <w:ind w:left="714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мение слушать и слышать друг друга, уважать иное мнение, находить общее решение практической задачи,.</w:t>
      </w:r>
    </w:p>
    <w:p>
      <w:pPr>
        <w:pStyle w:val="Normal"/>
        <w:numPr>
          <w:ilvl w:val="0"/>
          <w:numId w:val="4"/>
        </w:numPr>
        <w:spacing w:lineRule="atLeast" w:line="240"/>
        <w:ind w:left="714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Эффективное сотрудничество,  установление  рабочих  отношений,  способность к  продуктивной кооперации,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Личностные результаты:</w:t>
      </w:r>
    </w:p>
    <w:p>
      <w:pPr>
        <w:pStyle w:val="Normal"/>
        <w:numPr>
          <w:ilvl w:val="0"/>
          <w:numId w:val="4"/>
        </w:numPr>
        <w:ind w:left="714" w:firstLine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Обогащение духовного мира личности, воспитание патриотизма путём приобщения к нравственным ценностям истории, литературы и культуры.</w:t>
      </w:r>
    </w:p>
    <w:p>
      <w:pPr>
        <w:pStyle w:val="Normal"/>
        <w:numPr>
          <w:ilvl w:val="0"/>
          <w:numId w:val="4"/>
        </w:numPr>
        <w:ind w:left="714" w:firstLine="357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Р</w:t>
      </w:r>
      <w:r>
        <w:rPr>
          <w:rFonts w:cs="Times New Roman" w:ascii="Times New Roman" w:hAnsi="Times New Roman"/>
          <w:sz w:val="19"/>
          <w:szCs w:val="19"/>
        </w:rPr>
        <w:t>азвитие этических чувств, доброжелательности и эмоционально-нравственной отзывчивости,  навыков сотрудничества со сверстниками и взрослыми в разных социальных ситуациях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звитие мотивов учебной деятельности и осознание личностного смысла уч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Место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проведения:</w:t>
      </w:r>
      <w:r>
        <w:rPr>
          <w:rFonts w:cs="Times New Roman" w:ascii="Times New Roman" w:hAnsi="Times New Roman"/>
          <w:sz w:val="19"/>
          <w:szCs w:val="19"/>
        </w:rPr>
        <w:t xml:space="preserve"> спортзал №1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Дата проведения</w:t>
      </w:r>
      <w:r>
        <w:rPr>
          <w:rFonts w:cs="Times New Roman" w:ascii="Times New Roman" w:hAnsi="Times New Roman"/>
          <w:sz w:val="19"/>
          <w:szCs w:val="19"/>
        </w:rPr>
        <w:t>: 17.03.2015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Методы обучения:</w:t>
      </w:r>
      <w:r>
        <w:rPr>
          <w:rFonts w:cs="Times New Roman" w:ascii="Times New Roman" w:hAnsi="Times New Roman"/>
          <w:sz w:val="19"/>
          <w:szCs w:val="19"/>
        </w:rPr>
        <w:t xml:space="preserve"> словесный, наглядный, игрово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ормы обучения</w:t>
      </w:r>
      <w:r>
        <w:rPr>
          <w:rFonts w:cs="Times New Roman" w:ascii="Times New Roman" w:hAnsi="Times New Roman"/>
          <w:sz w:val="19"/>
          <w:szCs w:val="19"/>
        </w:rPr>
        <w:t>: поточная, фронтальная, группова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Инвентарь и оборудование</w:t>
      </w:r>
      <w:r>
        <w:rPr>
          <w:rFonts w:cs="Times New Roman" w:ascii="Times New Roman" w:hAnsi="Times New Roman"/>
          <w:sz w:val="19"/>
          <w:szCs w:val="19"/>
        </w:rPr>
        <w:t>: гимнастические палки, дротики, кегли, гимнастические скамейки, гимнастические маты, мешки, воздушные шары, канат, стэп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Контроль</w:t>
      </w:r>
      <w:r>
        <w:rPr>
          <w:rFonts w:cs="Times New Roman" w:ascii="Times New Roman" w:hAnsi="Times New Roman"/>
          <w:sz w:val="19"/>
          <w:szCs w:val="19"/>
        </w:rPr>
        <w:t>: учителя, самоконтроль, взаимоконтроль учащихся.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782"/>
        <w:gridCol w:w="2888"/>
        <w:gridCol w:w="2877"/>
        <w:gridCol w:w="291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ап уро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 учите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 учащих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УД</w:t>
            </w:r>
          </w:p>
        </w:tc>
      </w:tr>
      <w:tr>
        <w:trPr>
          <w:trHeight w:val="12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начала уро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ход в зал под песню «Богатырская наша с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ие учащих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рка готовности учащихся к уроку. Мотивация на изучение темы, психологическая организация вним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строй учащихся на урок. Приветствие учителя. Мотивация к активной деятельност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</w:rPr>
              <w:t>: умение проявлять дисциплинированность и внимание.</w:t>
            </w:r>
          </w:p>
        </w:tc>
      </w:tr>
      <w:tr>
        <w:trPr>
          <w:trHeight w:val="2676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туации для самоопределения обучающихся и принятия им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о русских богатыр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Обсуждение высказываний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одом богатырь славен, а подвиг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е богатырское сердце, чем золочёный ме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а край свой насмерть стой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артины Н.М. Васнецова «Богатыр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одит учащихся к осознанию темы,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равляемся в путь в тридевятое царство, посмотреть, какие там живут богатыри,  и  себя показать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мощью учителя формулируют цели и задачи урок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формирование потребности в занятиях физической культур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мение осознанно и произвольно осуществлять высказывание в устной форме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. Ходьба и бег по залу с зада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ходьба на носках по скаме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ходьба на пя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ходьба «гусь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ыжками по «коч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г «змейк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ходьба с восстановлением дых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ывает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дит за дыханием и пульсом, обращая внимание на ослабленных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ходьбу и бег с соблюдением ди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траиваются в две шеренг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контролировать свои действ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э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фективно сотрудничать и способствовать продуктивной кооперации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>
          <w:trHeight w:val="334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2. ОРУ с гимнастическими пал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 – О. с., палка в опущенных  руках 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ку поднять на груд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ку поднять вверх, потянуться, посмотреть на палк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ку опустить на груд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 – стоя ноги вместе, палка над головой широким хватом 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тавить левую ногу с наклоном туловища влев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, но в другую сторон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 – О. с., палка в опущенных руках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ку поднять вверх, левую ногу назад на носок; прогнуться, ноги прямые, смотреть ввер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, но с другой ног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 – стоя ноги на ширине плеч, палка в опущенных рук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нуться, дотронувшись палкой до стоп (выдох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рямиться в И. п. (вдох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6 – 8 ра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 – ноги врозь, палка в опущенных рук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есть, вытянув прямые руки с палкой вперёд (выдох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нуться в И. п. (вдох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5 – 7 раз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 – ноги врозь, руки согнуты в локтях, палка сзади в локтевых сгиб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он вперё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нуться в И. 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п. – О. с., палка на пол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рыгивание палки на двух ногах: вправо – влев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ать  15 – 50 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 объяснение учителем  упражнений с разных исходных положений. Учитель следит за выполнением упражнений, исправляет ошибки, помогает ученикам, у которых не получаетс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задания с соблюдением техник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ирают гимнастические палки. Делятся на две команды- дружины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ние необходимости выполнения упражнений для укрепления мышц сп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комплекс упражнений.</w:t>
            </w:r>
          </w:p>
        </w:tc>
      </w:tr>
      <w:tr>
        <w:trPr>
          <w:trHeight w:val="238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Игра «Команды, смирн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строиться. Какая команда быстрее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шеренгу по росту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шеренгу по полу (мальчики, девочки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лонну по алфавит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сняет правила игры. Обращает внимание на соблюдение правил техники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гает создать благоприятный психологический настрой в игр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ют правила игры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работать в команде, 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играть в 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адекватно оценивать свои действия и действия одноклассников, находи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Эстафеты на развитие скоростно-силовых качест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«Меткий стрелок»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20"/>
                <w:shd w:fill="FFFFFF" w:val="clear"/>
                <w:lang w:eastAsia="ru-RU"/>
              </w:rPr>
              <w:t>Преодолевая препятствия, участники должны добежать до «огневого» рубежа, бросив дротик (копьё-дартс), поразить им цель (воздушный шар) и передать эстафету следующему участник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илач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Каждому игроку необходимо пронести до ориентира и обратно в одной руке три предмета, не уронив и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бери и узнай богатыря»</w:t>
            </w:r>
          </w:p>
          <w:p>
            <w:pPr>
              <w:pStyle w:val="Style16"/>
              <w:spacing w:lineRule="atLeast" w:line="293" w:before="0" w:after="0"/>
              <w:jc w:val="both"/>
              <w:rPr/>
            </w:pPr>
            <w:r>
              <w:rPr>
                <w:i/>
                <w:color w:val="000000"/>
                <w:sz w:val="16"/>
                <w:szCs w:val="23"/>
              </w:rPr>
              <w:t>Преодолевая полосу препятствия: бегом по скамейке, по-пластунски на мате, подтягиваясь по скамейке - игрок добегает до стула, берет фрагмент иллюстрации, возвращается бегом в команду. Когда все детали иллюстрации игроки принесли, то начинают собирать ее. Какая команда справилась первой, та и получает очк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ородки»</w:t>
            </w:r>
          </w:p>
          <w:p>
            <w:pPr>
              <w:pStyle w:val="Style16"/>
              <w:spacing w:lineRule="atLeast" w:line="293" w:before="0" w:after="0"/>
              <w:jc w:val="both"/>
              <w:rPr>
                <w:i/>
                <w:i/>
                <w:color w:val="000000"/>
                <w:sz w:val="18"/>
                <w:szCs w:val="23"/>
              </w:rPr>
            </w:pPr>
            <w:r>
              <w:rPr>
                <w:i/>
                <w:color w:val="000000"/>
                <w:sz w:val="18"/>
                <w:szCs w:val="23"/>
              </w:rPr>
              <w:t>Участники добегают до линии броска, сбивают «палицей» (гимнастическая палка) расставленные кегли на расстоянии 2 метра. Если игрок сбивает все кегли, то команде присуждается очк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ретягивание кана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манды становятся на противоположные стороны, по сигналу учителя начинают перетягивание канат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ет и показывает правила выполнения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щает внимание на соблюдение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т правильность выполне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командах, выполняют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ют правила игры и техники безопасност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>умение выполнять различные варианты эстафет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ть действие по образцу, адекватно оценивать свои действия и действия парт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слушать и слышать друг друга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ходить общее решение практической задачи, уважать и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спокойным шагом по залу, с перестроением в движении по ро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Игра на внимание «Три, тринадцать, тридцать тр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Учитель называет одну из цифр, учащимся надо, не запутавшись, выполнить верно дви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ри» - руки вверх, «тринадцать»-присесть, «тридцать три»- наклон впер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ведение итог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гает детям проанализировать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ют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ют работу команды, класса, высказывают предположения о своих удачах и неудач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амооценка занят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: у</w:t>
            </w:r>
            <w:r>
              <w:rPr>
                <w:rFonts w:cs="Times New Roman" w:ascii="Times New Roman" w:hAnsi="Times New Roman"/>
                <w:sz w:val="20"/>
              </w:rPr>
              <w:t>мение дать самооценку коллективной 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сознанно и произвольно высказывать свое мне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: у</w:t>
            </w:r>
            <w:r>
              <w:rPr>
                <w:rFonts w:cs="Times New Roman" w:ascii="Times New Roman" w:hAnsi="Times New Roman"/>
                <w:sz w:val="20"/>
              </w:rPr>
              <w:t>мение применять полученные знания в организации своего досуг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2:00Z</dcterms:created>
  <dc:creator>Admin</dc:creator>
  <dc:description/>
  <cp:keywords/>
  <dc:language>en-US</dc:language>
  <cp:lastModifiedBy>Вера Михайловна</cp:lastModifiedBy>
  <cp:lastPrinted>2015-03-16T13:56:00Z</cp:lastPrinted>
  <dcterms:modified xsi:type="dcterms:W3CDTF">2015-04-03T06:57:00Z</dcterms:modified>
  <cp:revision>11</cp:revision>
  <dc:subject/>
  <dc:title/>
</cp:coreProperties>
</file>