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астер-класс  «ПОДАРОК ВЕТЕРАНУ»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Роза из берёсты</w:t>
      </w:r>
    </w:p>
    <w:p>
      <w:pPr>
        <w:pStyle w:val="Style15"/>
        <w:jc w:val="right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Учитель технологии</w:t>
      </w:r>
    </w:p>
    <w:p>
      <w:pPr>
        <w:pStyle w:val="Style15"/>
        <w:jc w:val="right"/>
        <w:rPr/>
      </w:pPr>
      <w:r>
        <w:rPr>
          <w:rStyle w:val="StrongEmphasis"/>
          <w:sz w:val="28"/>
          <w:szCs w:val="28"/>
        </w:rPr>
        <w:t>МОУ «СОШ№3 г. Коряжмы»</w:t>
      </w:r>
    </w:p>
    <w:p>
      <w:pPr>
        <w:pStyle w:val="Style15"/>
        <w:jc w:val="right"/>
        <w:rPr/>
      </w:pPr>
      <w:r>
        <w:rPr>
          <w:rStyle w:val="StrongEmphasis"/>
          <w:sz w:val="28"/>
          <w:szCs w:val="28"/>
        </w:rPr>
        <w:t xml:space="preserve">Вячеслав Павлович Березин    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значение</w:t>
      </w:r>
      <w:r>
        <w:rPr>
          <w:sz w:val="28"/>
          <w:szCs w:val="28"/>
        </w:rPr>
        <w:t xml:space="preserve">: подарок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способствовать развитию творческой активности через проявление индивидуальных способностей в работе с берестой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rPr/>
      </w:pPr>
      <w:r>
        <w:rPr>
          <w:sz w:val="28"/>
          <w:szCs w:val="28"/>
        </w:rPr>
        <w:t>- обучать приёмам работы с берест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ывать интерес к работе с природным материалом, бережное отношение к природ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пособствовать нравственно-патриотическому воспитанию школьников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>: для изготовления розы потребуется береста,  веточка, клей, ножниц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учител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ярмарках и в магазинах сувенирной продукции часто можно видеть букеты различных цветов, сделанных из природных материалов, в том числе  из бересты. Наша страна богата лесами, знаменита березами. Поэтому практичный подарок, который ближе к родине, будет ценнее дорогостоящих живых цветов. Берестяные  цветы будет хорошо смотреться как в хрустальной вазе, так и в фарфо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год накануне Дня Победы в нашу школы приходят  на различные мероприятия ветераны. Ребята обычно готовят им подарки. Мы с мальчиками, которые  занимаются в моём  кружке, в этом году решили подарить им вот таки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ществует много технологий изготовления  цветов их берёсты. Мы  использовали одну из них, пожалуй, самую распространённую. Сначала ребята обработали  берёсту. Ведь она должна быть мягкой и тонкой, иначе может получиться угловато и грубо. А значит – некрасиво. Затем из обработанного материала стали мастерить вот такие цветы. Давайте  попробуем и мы с вами изготовить цветок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ь изготовления роз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начала нужно сделать серединку, маленький бутон. Для этого  вырезаем деталь и  загибаем уголок внутрь и скручиваем в бутон, склеиваем, оставляя небольшое отверстие в осн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286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7810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точку вставляем в основание бутона, закрепляем с помощью кл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резаем из бересты лепестки 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2486660" cy="186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риклеиваем лепестки по одному, закрепляем, начиная с маленьких  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6660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50465" cy="180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6660" cy="187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50465" cy="1887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 бутон цветка готов, выполняем чашел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7140" cy="1887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17140" cy="1887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талось оформить стебель листочками  (размер избирателен, как и их форма)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25700" cy="1819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а готова!         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гообразие оттенков бересты позволяет создавать целые букеты цветных роз. Можно даже комбинировать цвета в одной розе. Таким образом можно выполнить ещё несколько цветков. Такой букет может послужить отличным подарком или украшением интерьера.                              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успехов!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Использованные Интернет-ресурсы</w:t>
      </w:r>
      <w:r>
        <w:rPr>
          <w:bCs/>
          <w:sz w:val="28"/>
          <w:szCs w:val="28"/>
        </w:rPr>
        <w:t>:  http://ped-kopilka.ru/detskoe-tvorchestvo/podarki-na-den-rozhdenija-svoimi-rukami/roza-iz-beresty-svoimi-rukami-master-klas.html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56:00Z</dcterms:created>
  <dc:creator>Вера</dc:creator>
  <dc:description/>
  <cp:keywords/>
  <dc:language>en-US</dc:language>
  <cp:lastModifiedBy>Вера</cp:lastModifiedBy>
  <cp:lastPrinted>2015-03-14T12:35:00Z</cp:lastPrinted>
  <dcterms:modified xsi:type="dcterms:W3CDTF">2015-03-30T20:07:00Z</dcterms:modified>
  <cp:revision>8</cp:revision>
  <dc:subject/>
  <dc:title>Мастер-класс  «ПОДАРОК ВЕТЕРАНУ»</dc:title>
</cp:coreProperties>
</file>