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класс (УМК «Перспективная начальная школа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ворцова Юлия Александр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учитель начальных классов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МОУ «СОШ №3 г. Коряж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ата: </w:t>
      </w:r>
      <w:r>
        <w:rPr>
          <w:rFonts w:cs="Times New Roman" w:ascii="Times New Roman" w:hAnsi="Times New Roman"/>
          <w:sz w:val="24"/>
        </w:rPr>
        <w:t xml:space="preserve">17.03.2015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: </w:t>
      </w:r>
      <w:r>
        <w:rPr>
          <w:rFonts w:cs="Times New Roman" w:ascii="Times New Roman" w:hAnsi="Times New Roman"/>
          <w:sz w:val="24"/>
        </w:rPr>
        <w:t xml:space="preserve"> Изменение имён прилагательных по родам и числам. 1 урок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3402"/>
        <w:gridCol w:w="29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для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дл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работу по открытию правила изменения прилагательных по родам и числам, формировать умение писать безударное окончание прилагательного, определять род и число прилагательног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нать, как прилагательные изменяются по родам и числам, учиться писать безударное окончание прилагательного, учиться определять род и число прилагательного по существительному, с которым связано прилага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 писать безударные окончания прилагательных. Умение выписывать прилагательные с зависимым существительным, определять род и число прилагательного. Умение изменять прилагательные по числам и род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 писать  безударные окончания прилагательных. Умение выписывать прилагательные с зависимым существительным, определять род и число прилагательного. Умение изменять прилагательные по числам и рода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для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объём и содержание понятий «прилагательное», «существительно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ь алгоритм определения рода и числа прилагательног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писать безударные окончания прилагательны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ть данные умения через систему упражнени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деятельность детей по принятию и удержанию цел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ть планированию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оценивать свою деятель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монологическую реч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позитивное отношение к письму как виду речев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, что такое «имя прилагательное», «имя существительное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ь алгоритм определения рода и числа прилагательног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упражняться в написании безударных окончаний имён прилагательны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упражняться в определении рода и числа прилагательны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ть свою работ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борудование: </w:t>
      </w:r>
      <w:r>
        <w:rPr>
          <w:rFonts w:cs="Times New Roman" w:ascii="Times New Roman" w:hAnsi="Times New Roman"/>
          <w:sz w:val="24"/>
        </w:rPr>
        <w:t xml:space="preserve"> условные знаки для определения темы, цели, плана урока, тетрадь на печатной основе, карточки с заданиями для индивидуальной, парной и групп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и технология урока: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уро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обучаю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УУД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одно-мотивационны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 Организационный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класс на работу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организацию рабочего мест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УУД: общеучебные (контроль процесса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полагание и мотивац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чего начинаем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овите тему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авим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чем нам необходимо знать, как прилагательные изменяются по родам и числам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определения темы урока и постановки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мотрят на экран и определяют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знать, как прилагательные изменяются по родам и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дете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УУД: общеучебные (поиск и выделение необходимой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УУД: (формирование познавательной ц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 УУД: смыслообразование (учебная мотив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знавательные УУД: общеучебные (осознанное построение сообщения в устной 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Планиров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задачи надо выполнить, чтобы достичь цели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овторить, что такое «имя прилагательное», «имя существительно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нать, как имена прилагательные изменяются по родам и числам (составить алгоритм). Потренироваться  в определении рода и числа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исать безударные окончания имён прилагательны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 планирование (составление плана и последовательности действий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й (операциональный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. Рефлексивно-оценочны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чего начнём работу для достижения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помните, что такое имя прилагате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спомните, что такое имя существите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те знания понятий имя существительное и 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ледующий пункт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знать, как прилагательные изменяются по родам и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Составьте словосочетания, подобрав к существительному подходящее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ите число имён существительных. Можно определить число прилага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ите род имён существительных. Можно определить род прилага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. Число и род имени прилагательного зависит от числа и рода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авим алгоритм определения рода и числа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Переходим к следующему пункту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формировать умение определять род и число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пределите род и число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те сво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ереходим к последнему пункту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Вставьте окончания имён прилагательных. Определите их род и число, следуя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анализируйте задания на карточках и в печатных тетрадях и сделайте вывод, какие окончания могут быть у прилагательных ед.и мн.ч. (по групп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ставьте словосочетания прил.+сущ., определите число и род прилагательного, выделите окончания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каких прилагательных окончание не вызывает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не ошибиться в написании безударных окончаний прилага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чего необходимо правильно определять число и род прилага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Определите число и род прилагательного. Вставьте нужное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ите прогностическую самооценку по критерию «умение определять число и род прилагательных, правильно писать окончания прилаг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ите ретроспективную самооценку по данному крите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кажите о результ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е ли пункты плана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ую цель мы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д чем ещё надо по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й пункт плана показался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стигли мы с вами поставленной цели урока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первый пункт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, что такое «имя прилагательное», «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ют утвер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Я знаю и могу рассказать 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Я сомневаюсь, необходим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Я не знаю, нужны объяс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2 пункт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нать, как имена прилагательные изменяются по родам и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ти имя существительное, с которым связано имя прилагательно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ить число существительного (у прилагательных множественного числа род  определить нельзя.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ить род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3 пункт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нироваться в определении рода и числа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в паре на карточк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находить имя прилагательное и существительное, связанное с ни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ользоваться алгоритмом определения рода и числа прилагательного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контрол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утвер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4 пункт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исать окончания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в группах в тетрадях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рточках делают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группа- у прилагательных ед.ч. м.р. окончания –ой, ый, 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а- у прилагательных ед.ч. ж.р. окончания –ая, я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руппа- у прилагательных ед.ч. ср.р. окончания –ое,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группа- у прилагательных мн.ч. окончания –ие, 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в тетрад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 определять род и число прилагательны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 выделять окончания прилагательны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 контрол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прилагательных с ударными оконч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до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ьно писать безударные окончания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ое самостоятельное задание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чают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шут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ряют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Я ставил цель узнать, как прилагательные изменяются по родам и числам. На высоком уровне выполнил эту работу. Значит, цели дост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дете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УУД: логические (подведение под по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УУД: логические (установление причинно-следственных связ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УУД: умение договариваться, находить общее решение с товари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УУД: умение договариваться, находить общее решение с товарищ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 контроль и самоконтроль (умение осуществлять действие по заданному алгорит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УУД: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УУД: логические (анализ, срав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 учиться удерживать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УУД: умение полно и точно выражать свои мысли в соответствии с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 оценка (осознание уровня и качества усво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 учиться удерживать цел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43:00Z</dcterms:created>
  <dc:creator>Admin</dc:creator>
  <dc:description/>
  <cp:keywords/>
  <dc:language>en-US</dc:language>
  <cp:lastModifiedBy>Вера Михайловна</cp:lastModifiedBy>
  <dcterms:modified xsi:type="dcterms:W3CDTF">2015-03-23T07:45:00Z</dcterms:modified>
  <cp:revision>4</cp:revision>
  <dc:subject/>
  <dc:title/>
</cp:coreProperties>
</file>