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интеллектуальной игры </w:t>
      </w:r>
    </w:p>
    <w:p>
      <w:pPr>
        <w:pStyle w:val="Normal"/>
        <w:ind w:right="-81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произведениям, посвящённым </w:t>
      </w:r>
    </w:p>
    <w:p>
      <w:pPr>
        <w:pStyle w:val="Normal"/>
        <w:ind w:right="-81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ликой Отечественной войне</w:t>
      </w:r>
    </w:p>
    <w:p>
      <w:pPr>
        <w:pStyle w:val="Normal"/>
        <w:ind w:right="-81" w:firstLine="540"/>
        <w:jc w:val="center"/>
        <w:rPr/>
      </w:pPr>
      <w:r>
        <w:rPr>
          <w:b/>
          <w:bCs/>
          <w:i/>
          <w:sz w:val="28"/>
          <w:szCs w:val="28"/>
        </w:rPr>
        <w:t>(В. Богомолов «Иван»</w:t>
      </w:r>
    </w:p>
    <w:p>
      <w:pPr>
        <w:pStyle w:val="Normal"/>
        <w:ind w:right="-81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. Шолохов «Судьба человека»)</w:t>
      </w:r>
    </w:p>
    <w:p>
      <w:pPr>
        <w:pStyle w:val="Normal"/>
        <w:ind w:right="-81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оектор, экран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  мероприятия:</w:t>
      </w:r>
    </w:p>
    <w:p>
      <w:pPr>
        <w:pStyle w:val="Normal"/>
        <w:ind w:right="-81" w:firstLine="540"/>
        <w:jc w:val="both"/>
        <w:rPr/>
      </w:pPr>
      <w:r>
        <w:rPr>
          <w:b/>
          <w:i/>
          <w:sz w:val="28"/>
          <w:szCs w:val="28"/>
        </w:rPr>
        <w:t>1. Вступительное  слово  учителя</w:t>
      </w:r>
      <w:r>
        <w:rPr>
          <w:sz w:val="28"/>
          <w:szCs w:val="28"/>
        </w:rPr>
        <w:t xml:space="preserve"> о приближающейся знаменательной дате – 65-летии Великой Победы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команды  будут соревноваться  в знании  художественных произведений, а жюри определит победителя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Знакомство  с  правилами игры  (слайд 3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игры на  листочках, лежащих на столах, в правом верхнем углу вы уже написали название команды. На этих листочках в ходе игры вы будете писать ответы. Команды по очереди выбирают  сектор игры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айды 2-3,  озвучивается каждый сектор игры)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едущий откроет сектор, нужно выбрать номер вопроса (вопросов в различных секторах от 5 до 8). На этот вопрос должны ответить все команды. Ведущий  открывает вопрос, громко и чётко его читает. Затем  даётся минута на размышление (на слайде включается аудиозапись со звуком метронома).  После  чего член  команды должен отдать листочек с ответом  жюри.  За каждый правильный ответ команда получает 1 балл. Если ответ будет неполным, частичным,  за него  могут поставить полбалла. За неправильный ответ  баллы не ставятся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листочки с ответами всех команд (а может, и не всех) окажутся у жюри, вам будет объявлен правильный ответ. Победителем считается команда, набравшая наибольшее количество баллов. По окончании игры ей будет вручен Диплом, а все игроки  получат сертификат участника  литературной игры.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едставить членов  жюри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едущий называет председателя и членов жюри)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пуха  ни  пера командам! Игра начинается! </w:t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гра</w:t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1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ведение итогов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После того как на все вопросы будут даны ответы, жюри подведёт итог  (в ходе игры заполнялся  протокол, поэтому  итог подвести не составляет большого труда). 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Жюри озвучивает баллы, набранные командами, поздравляет победителя, вручает Диплом и сертификаты. 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Ведущий  благодарит  всех  за  игру.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9:00Z</dcterms:created>
  <dc:creator>Dery14</dc:creator>
  <dc:description/>
  <cp:keywords/>
  <dc:language>en-US</dc:language>
  <cp:lastModifiedBy>Вера</cp:lastModifiedBy>
  <dcterms:modified xsi:type="dcterms:W3CDTF">2015-03-13T23:01:00Z</dcterms:modified>
  <cp:revision>25</cp:revision>
  <dc:subject/>
  <dc:title>Вера Михайловна Берсенёва,</dc:title>
</cp:coreProperties>
</file>