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 урока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тво, опаленное войной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</w:rPr>
        <w:t>Предмет</w:t>
      </w:r>
      <w:r>
        <w:rPr/>
        <w:t>:</w:t>
      </w:r>
      <w:r>
        <w:rPr>
          <w:i/>
          <w:sz w:val="28"/>
          <w:szCs w:val="28"/>
        </w:rPr>
        <w:t xml:space="preserve"> литература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Урок внеклассного чтения</w:t>
      </w:r>
      <w:r>
        <w:rPr/>
        <w:t xml:space="preserve"> по рассказу А. Платонова «Маленький солдат»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</w:rPr>
        <w:t xml:space="preserve">Тип урока: </w:t>
      </w:r>
      <w:r>
        <w:rPr/>
        <w:t>урок изучения нового (с элементами ТРКМ)</w:t>
      </w:r>
    </w:p>
    <w:p>
      <w:pPr>
        <w:pStyle w:val="Normal"/>
        <w:ind w:firstLine="360"/>
        <w:rPr/>
      </w:pPr>
      <w:r>
        <w:rPr>
          <w:b/>
        </w:rPr>
        <w:t>Класс:</w:t>
      </w:r>
      <w:r>
        <w:rPr/>
        <w:t xml:space="preserve"> 7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i/>
        </w:rPr>
        <w:t>Развивающий аспект</w:t>
      </w:r>
      <w:r>
        <w:rPr/>
        <w:t>: совершенствовать  речевые  навыки и умений  для формирования коммуникативной культуры учащихся.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Образовательный аспект</w:t>
      </w:r>
      <w:r>
        <w:rPr/>
        <w:t>: совершенствовать навыки анализа прозаического текста, вдумчивого чтения художественного произведения, понимания замысла писателя.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i/>
        </w:rPr>
        <w:t>Воспитательный аспект</w:t>
      </w:r>
      <w:r>
        <w:rPr/>
        <w:t xml:space="preserve">: формировать у учащихся высокие нравственные качества: </w:t>
      </w:r>
    </w:p>
    <w:p>
      <w:pPr>
        <w:pStyle w:val="Normal"/>
        <w:rPr/>
      </w:pPr>
      <w:r>
        <w:rPr/>
        <w:t>уважительное отношение к ветеранам войны, чувство сострадания к людям; патриотические чувства и гордость за свою стран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рганизация начала урока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Краткая биографическая справка о писателе. Вступительное слово учителя по теме урока</w:t>
      </w:r>
    </w:p>
    <w:p>
      <w:pPr>
        <w:pStyle w:val="Normal"/>
        <w:jc w:val="both"/>
        <w:rPr/>
      </w:pPr>
      <w:r>
        <w:rPr/>
        <w:t>Мы проводим урок внеклассного чтения по рассказу А. Платонова (1899 – 1951).</w:t>
      </w:r>
    </w:p>
    <w:p>
      <w:pPr>
        <w:pStyle w:val="Normal"/>
        <w:jc w:val="both"/>
        <w:rPr>
          <w:sz w:val="32"/>
          <w:szCs w:val="32"/>
        </w:rPr>
      </w:pPr>
      <w:r>
        <w:rPr/>
        <w:t>Наш урок я назвала «Детство, опаленное войной». Именно о детях на войне поведем мы с вами разговор.</w:t>
      </w:r>
      <w:r>
        <w:rPr>
          <w:sz w:val="32"/>
          <w:szCs w:val="32"/>
        </w:rPr>
        <w:t xml:space="preserve"> </w:t>
      </w:r>
      <w:r>
        <w:rPr/>
        <w:t>Тема войны в творчестве Платонова не случайна. В годы Великой Отечественной войны он был фронтовым корреспондентом газеты «Красная звезда» и имел возможность печатать рассказы и очерки о героических событиях войны.  Платонов был необычным человеком и писателем. Обратите внимание на цитату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" Я с детства люблю нашу русскую землю... Наша земля всегда мне виделась такой доброй и прекрасной, что ее обязательно когда-нибудь должны погубить враги... От предчувствия у меня тогда горевало мое маленькое сердце. Все это было давно, но чувство мое не прошло, мой страх за Россию остался..."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ндрей Платон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былись предчувствия Платонова? Когда? (22 июня 1941 года) Сколько лет прошло со дня Победы в этой войне? </w:t>
      </w:r>
    </w:p>
    <w:p>
      <w:pPr>
        <w:pStyle w:val="Normal"/>
        <w:ind w:firstLine="708"/>
        <w:jc w:val="both"/>
        <w:rPr/>
      </w:pPr>
      <w:r>
        <w:rPr/>
        <w:t>У кого - нибудь из вас есть прадедушки, прабабушки,  которые были детьми в годы войны? Любят они об этом вспоминать? Ветераны не любят вспоминать эти годы, потому что война лишила их детства.</w:t>
      </w:r>
    </w:p>
    <w:p>
      <w:pPr>
        <w:pStyle w:val="Normal"/>
        <w:jc w:val="both"/>
        <w:rPr/>
      </w:pPr>
      <w:r>
        <w:rPr/>
        <w:tab/>
        <w:t>Дети и война… Какие ассоциации возникают при слове «дети» (счастье, игры, радость),  а при слове «война» (горе, взрывы, слезы, смерть)?</w:t>
      </w:r>
    </w:p>
    <w:p>
      <w:pPr>
        <w:pStyle w:val="Normal"/>
        <w:jc w:val="both"/>
        <w:rPr/>
      </w:pPr>
      <w:r>
        <w:rPr/>
        <w:t xml:space="preserve">Война, действительно, принесла много горя людям. 27 миллионов жизней стоила нам Победа. Среди погибших около 19 миллионов мирных жителей. Немцы уничтожили у себя в Германии и на нашей территории не менее 5 миллионов советских детей. Их расстреливали, морили голодом, мучили в концлагерях, брали кровь для своих раненых. </w:t>
      </w:r>
    </w:p>
    <w:p>
      <w:pPr>
        <w:pStyle w:val="Normal"/>
        <w:jc w:val="both"/>
        <w:rPr/>
      </w:pPr>
      <w:r>
        <w:rPr/>
        <w:t>( 5 млн = 10 000 школ по 500 человек)</w:t>
      </w:r>
    </w:p>
    <w:p>
      <w:pPr>
        <w:pStyle w:val="Normal"/>
        <w:jc w:val="both"/>
        <w:rPr/>
      </w:pPr>
      <w:r>
        <w:rPr/>
        <w:t>Итак, людям, потерявшим детство, посвящен наш ур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шоу</w:t>
      </w:r>
    </w:p>
    <w:p>
      <w:pPr>
        <w:pStyle w:val="Normal"/>
        <w:jc w:val="both"/>
        <w:rPr/>
      </w:pPr>
      <w:r>
        <w:rPr/>
        <w:t>У детей войны разные судьбы, но всех их объединяет общая трагедия, невосполнимая потеря прекрасного мира детства. В годы войны каждый ребенок совершил свой подвиг - несмотря на голод и страх, дети продолжали учиться, помогали раненым в госпиталях, отправляли посылки на фронт, работали в полях. Дети встали к станкам вместо родителей, тяжким трудом приближая победу.</w:t>
      </w:r>
    </w:p>
    <w:p>
      <w:pPr>
        <w:pStyle w:val="Normal"/>
        <w:jc w:val="both"/>
        <w:rPr/>
      </w:pPr>
      <w:r>
        <w:rPr/>
        <w:t>Юные герои вместе с воинами Красной Армии встали на борьбу с врагом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Работа с произведением. </w:t>
      </w:r>
      <w:r>
        <w:rPr>
          <w:u w:val="single"/>
        </w:rPr>
        <w:t>Чтение с остановк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остановка.</w:t>
      </w:r>
    </w:p>
    <w:p>
      <w:pPr>
        <w:pStyle w:val="Normal"/>
        <w:jc w:val="both"/>
        <w:rPr/>
      </w:pPr>
      <w:r>
        <w:rPr/>
        <w:t>1) Назовите приметы военного времени?</w:t>
      </w:r>
    </w:p>
    <w:p>
      <w:pPr>
        <w:pStyle w:val="Normal"/>
        <w:jc w:val="both"/>
        <w:rPr/>
      </w:pPr>
      <w:r>
        <w:rPr/>
        <w:t>2) Обратим внимание на мальчика. Сколько ему лет? Чем необычен портрет Сережи? Отметить черты ребенка и черты взрослого человека в 10- летнем мальчике.</w:t>
      </w:r>
    </w:p>
    <w:p>
      <w:pPr>
        <w:pStyle w:val="Normal"/>
        <w:jc w:val="both"/>
        <w:rPr/>
      </w:pPr>
      <w:r>
        <w:rPr/>
        <w:t>Ребенок: умоляюще смотрел, маленькое лицо, детская нога, светлые глаза.</w:t>
      </w:r>
    </w:p>
    <w:p>
      <w:pPr>
        <w:pStyle w:val="Normal"/>
        <w:jc w:val="both"/>
        <w:rPr/>
      </w:pPr>
      <w:r>
        <w:rPr/>
        <w:t>Взрослый: одет, как бывалый боец, обветренное лицо, приспособленный к жизни, грусть в глазах, тоска. (контрастное описание)</w:t>
      </w:r>
    </w:p>
    <w:p>
      <w:pPr>
        <w:pStyle w:val="Normal"/>
        <w:jc w:val="both"/>
        <w:rPr/>
      </w:pPr>
      <w:r>
        <w:rPr/>
        <w:t>Кем же приходились мальчику эти два майор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остановка.</w:t>
      </w:r>
    </w:p>
    <w:p>
      <w:pPr>
        <w:pStyle w:val="Normal"/>
        <w:jc w:val="both"/>
        <w:rPr/>
      </w:pPr>
      <w:r>
        <w:rPr/>
        <w:t>1) Что мы узнаем о жизни мальчика? Как обращается к мальчику Савельев: как к маленькому или как к солдату?</w:t>
      </w:r>
    </w:p>
    <w:p>
      <w:pPr>
        <w:pStyle w:val="Normal"/>
        <w:jc w:val="both"/>
        <w:rPr/>
      </w:pPr>
      <w:r>
        <w:rPr/>
        <w:t xml:space="preserve">2) Почему мальчик не хочет расставаться с одним из майоров? </w:t>
      </w:r>
    </w:p>
    <w:p>
      <w:pPr>
        <w:pStyle w:val="Normal"/>
        <w:jc w:val="both"/>
        <w:rPr/>
      </w:pPr>
      <w:r>
        <w:rPr/>
        <w:t>3) Предположите, что могло случиться  в жизни мальчика, что он в 10 лет знает, что такое одиночество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 остановка.</w:t>
      </w:r>
    </w:p>
    <w:p>
      <w:pPr>
        <w:pStyle w:val="Normal"/>
        <w:jc w:val="both"/>
        <w:rPr/>
      </w:pPr>
      <w:r>
        <w:rPr/>
        <w:t>1) Проследите, как автор описывает поведение ребенка, его ощущения?</w:t>
      </w:r>
    </w:p>
    <w:p>
      <w:pPr>
        <w:pStyle w:val="Normal"/>
        <w:jc w:val="both"/>
        <w:rPr/>
      </w:pPr>
      <w:r>
        <w:rPr/>
        <w:t xml:space="preserve">2) Что вызвало его интерес? Что это значит? </w:t>
      </w:r>
    </w:p>
    <w:p>
      <w:pPr>
        <w:pStyle w:val="Normal"/>
        <w:jc w:val="both"/>
        <w:rPr/>
      </w:pPr>
      <w:r>
        <w:rPr/>
        <w:t>Подтвердились наши предположения о мальчике? (Он знает, что такое войн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 остановка.</w:t>
      </w:r>
    </w:p>
    <w:p>
      <w:pPr>
        <w:pStyle w:val="Normal"/>
        <w:jc w:val="both"/>
        <w:rPr/>
      </w:pPr>
      <w:r>
        <w:rPr/>
        <w:t>Какова же судьба мальчи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удивило вас в судьбе мальчи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автор показывает, что война помогла мальчику повзрослеть? (воинский характе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думаете, чем закончится рассказ? Как дальше будут развиваться события?</w:t>
      </w:r>
    </w:p>
    <w:p>
      <w:pPr>
        <w:pStyle w:val="Normal"/>
        <w:jc w:val="both"/>
        <w:rPr>
          <w:b/>
          <w:b/>
        </w:rPr>
      </w:pPr>
      <w:r>
        <w:rPr/>
        <w:t>Что позволяет вам сочинить именно такое окончани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ему мальчик не уедет в тыл? (</w:t>
      </w:r>
      <w:r>
        <w:rPr/>
        <w:t>воинский характер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 остан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бы вы назвали рассказ? Почему?</w:t>
      </w:r>
    </w:p>
    <w:p>
      <w:pPr>
        <w:pStyle w:val="Normal"/>
        <w:jc w:val="both"/>
        <w:rPr/>
      </w:pPr>
      <w:r>
        <w:rPr/>
        <w:t>Попробуйте сформулировать основную мысль автора: война и дети - понятия несовместимые, противоестественные. Война  лишает детей детства, радости, несет страдания, смерть близк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/>
        <w:t xml:space="preserve">. С начала войны для детей-сирот, юных патриотов, вставших в ряды защитников Отечества, были созданы специальные военные училища. С 1943 года курсантские школы, а затем суворовские и нахимовские училища. </w:t>
      </w:r>
    </w:p>
    <w:p>
      <w:pPr>
        <w:pStyle w:val="Normal"/>
        <w:jc w:val="both"/>
        <w:rPr/>
      </w:pPr>
      <w:r>
        <w:rPr/>
        <w:t xml:space="preserve">На территории Архангельской области в годы войны была организована Соловецкая школа юн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айд.</w:t>
      </w:r>
      <w:r>
        <w:rPr/>
        <w:t xml:space="preserve"> Памятник воспитанникам Учебного отряда Северного флота и Соловецкой школы юнг, погибшим в Великую Отечественную вой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ообщение ученика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/>
        <w:t>ЮНГИ-ГЕРОИ</w:t>
      </w:r>
    </w:p>
    <w:p>
      <w:pPr>
        <w:pStyle w:val="Normal"/>
        <w:jc w:val="both"/>
        <w:rPr/>
      </w:pPr>
      <w:r>
        <w:rPr/>
        <w:t xml:space="preserve">В 1942 году было введено воинское звание - Юнга и открыта Соловецкая школа юнг.   В годы Великой Отечественной войны острова заселили моряки Северного Военно-Морского флота. Они защищали не только наши территории, но и караваны судов союзников, направлявшихся в наши порты, от немецких судов и подводных лодок. Вот в этом месте и создали школу юнг. Набор в школу производился исключительно добровольно через райкомы комсомола, преимущественно из детей моряков и воспитанников детских дом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 отплытия ребятам выдали флотскую форму, разместили на транспортном судне и отправили на Соловецкие острова. Этот первый морской переход многих разочаровал в морской службе. Их укачивало, кружилась голова, не слушались ноги, они не могли есть, а что съедали, тут же шло за борт, или еще хуже - на пол каюты. Позеленевшие, покачиваясь, с трудом ступили на Соловецкую земл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о и здесь их ждало разочарование. Школа юнг была обозначена только на карте, а на самом деле ее надо было еще построить, и это нелегкое дело поручили юнгам под командой опытных моряков. Срубали вековые деревья, вручную выкорчевывали пни, рыли котлованы для будущих полуземлянок, где им предстояло жить и учиться. Работы продолжались все лето, а к осени были готовы несколько вместительных помещений с окошками под самым потолком, трехэтажными нарами и дерновой кров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енью 1942 года юнги приступили к занятиям. Сначала обучение было общим по единой программе. Изучали воинские уставы и другие флотские премудрости. Так они узнали, что в Баренцевом море много немецких подводных лодок, которые довольно часто топят наши корабли, а еще чаще - суда союзников. С трудом поверили, что человек, попавший в воды Баренцева моря, даже держась на плаву, гибнет через пять минут от переохлаждения организма. Смытый волной за борт уже не спасется - это твердо запомнили юнги, но было страшно. Им доходчиво объяснили простую флотскую правду: команда корабля здесь либо побеждает, или гибнет вместе с кора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скоре юнг разделили по специальностям: мотористы, рулевые-сигнальщики, радисты... Им стали преподавать специальные предметы, которые не были знакомы даже по названию. Рулевые изучали морпрактику, навигацию, карты и лоции, метеорологию, морские приборы, электронавигационные инструменты. В других группах незнакомых предметов тоже хватало. Общими оставались: политзанятия, стрельба, лыжи, плавание, хождение на шлюпках - на веслах и под парус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той же осенью у 14-15-летних юнг приняли присягу. Происходило это в торжественной обстановке в присутствии высших офицеров. Каждый юнга читал текст присяг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"...клянусь быть честным и храбрым, дисциплинированным, бдительным бойцом. Я клянусь добросовестно изучать военное дело, всемерно беречь военное и народное имущество и до последнего дыхания быть преданным своему народу..."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ждый расписывался в принятии присяги, получал личное оружие и становился в стро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есной 1943 года юнги сдавали экзамены за первый семестр. Принимали экзамены очень строго, но хорошие знания говорили о том, что зимой они учились прилежно, свободного времени у них почти не оставалось. Каникул не было, сразу же начался второй семестр. Много времени шло на стрельбу, обучение рукопашному бою, бросание гранат, плавание и хождение на шлюпках. Сначала на веслах работали до изнеможения, потом научились ставить мачту, парус, управлять такелажем, ловить ветер. Труд до кровавых мозолей, до предел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очами юнг поднимали по тревоге и устраивали марш-броски с оружием бегом, а то и вплавь через озер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нней осенью их распределили по флотам. Круглые отличники могли выбирать любой флот, но большинство выбрало Северный.</w:t>
      </w:r>
    </w:p>
    <w:p>
      <w:pPr>
        <w:pStyle w:val="Normal"/>
        <w:jc w:val="both"/>
        <w:rPr/>
      </w:pPr>
      <w:r>
        <w:rPr/>
        <w:t xml:space="preserve">Из четырех тысяч мальчишек, выпущенных соловецкой Школой юнг, в войну погибло около тысячи. Многие из них совершали подвиги, о которых написано немало книг и снято несколько кинофильмов. Юнги шли в бой и гибли на равных со взрослыми матросами! </w:t>
      </w:r>
    </w:p>
    <w:p>
      <w:pPr>
        <w:pStyle w:val="Normal"/>
        <w:jc w:val="both"/>
        <w:rPr/>
      </w:pPr>
      <w:r>
        <w:rPr/>
        <w:t xml:space="preserve">Когда снарядом пробило водяной коллектор двигателя, и из пробоины начала хлестать горячая 70-градусная вода, перемешанная с маслом и бензином, Саша Ковалев (его именем сейчас названа улица на Соловках) надел телогрейку и налег грудью на эту пробоину. Если бы вода, охлаждавшая двигатель, вытекла, то перегревшийся мотор мог взорваться или заглохнуть, и неподвижный катер стал бы легкой мишенью для фашистов. Но благодаря поступку Саши катер, не сбавляя хода, оторвался от противника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ывод</w:t>
      </w:r>
    </w:p>
    <w:p>
      <w:pPr>
        <w:pStyle w:val="Normal"/>
        <w:jc w:val="both"/>
        <w:rPr/>
      </w:pPr>
      <w:r>
        <w:rPr/>
        <w:t xml:space="preserve">70 лет прошло после войны, а все об этом говорим. Как думаете, может пора уже забыть об этом? Почему мы должны помнить и говорить о войне?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Домашнее задание</w:t>
      </w:r>
    </w:p>
    <w:p>
      <w:pPr>
        <w:pStyle w:val="Normal"/>
        <w:jc w:val="both"/>
        <w:rPr/>
      </w:pPr>
      <w:r>
        <w:rPr/>
        <w:t xml:space="preserve">Напишите письмо от имени мальчика – героя рассказа к последующим поколениям, главам воюющих государств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03:00Z</dcterms:created>
  <dc:creator>Valya</dc:creator>
  <dc:description/>
  <cp:keywords/>
  <dc:language>en-US</dc:language>
  <cp:lastModifiedBy>Вера Михайловна</cp:lastModifiedBy>
  <cp:lastPrinted>2015-03-13T19:00:00Z</cp:lastPrinted>
  <dcterms:modified xsi:type="dcterms:W3CDTF">2015-03-13T16:14:00Z</dcterms:modified>
  <cp:revision>13</cp:revision>
  <dc:subject/>
  <dc:title>Конспект урока</dc:title>
</cp:coreProperties>
</file>