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32"/>
          <w:szCs w:val="28"/>
        </w:rPr>
        <w:t>открытого урока информатики и ИКТ в 8 классе</w:t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32"/>
          <w:szCs w:val="28"/>
        </w:rPr>
        <w:t xml:space="preserve">в рамках межрайонного семинара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28"/>
        </w:rPr>
        <w:t>«Совершенствование нравственно-патриотического воспитания обучающихся в рамках реализации ФГОС»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200" w:after="0"/>
        <w:jc w:val="both"/>
        <w:rPr/>
      </w:pPr>
      <w:r>
        <w:rPr>
          <w:b/>
          <w:sz w:val="26"/>
          <w:szCs w:val="26"/>
        </w:rPr>
        <w:t xml:space="preserve">Тема урока: </w:t>
      </w:r>
      <w:r>
        <w:rPr>
          <w:sz w:val="26"/>
          <w:szCs w:val="26"/>
        </w:rPr>
        <w:t>«Визуализация информации в текстовых документах с помощью таблиц»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160" w:after="0"/>
        <w:jc w:val="both"/>
        <w:rPr/>
      </w:pPr>
      <w:r>
        <w:rPr>
          <w:b/>
          <w:sz w:val="26"/>
          <w:szCs w:val="26"/>
        </w:rPr>
        <w:t xml:space="preserve">Тип урока: </w:t>
      </w:r>
      <w:r>
        <w:rPr>
          <w:color w:val="333333"/>
          <w:sz w:val="26"/>
          <w:szCs w:val="26"/>
        </w:rPr>
        <w:t>Урок комплексного применения знаний и умений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160" w:after="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Учитель: </w:t>
      </w:r>
      <w:r>
        <w:rPr>
          <w:color w:val="333333"/>
          <w:sz w:val="26"/>
          <w:szCs w:val="26"/>
        </w:rPr>
        <w:t>Тарасова Ирина Сергеевна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160" w:after="0"/>
        <w:jc w:val="both"/>
        <w:rPr/>
      </w:pPr>
      <w:r>
        <w:rPr>
          <w:b/>
          <w:color w:val="333333"/>
          <w:sz w:val="26"/>
          <w:szCs w:val="26"/>
        </w:rPr>
        <w:t>Класс:</w:t>
      </w:r>
      <w:r>
        <w:rPr>
          <w:color w:val="333333"/>
          <w:sz w:val="26"/>
          <w:szCs w:val="26"/>
        </w:rPr>
        <w:t xml:space="preserve"> 8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160" w:after="0"/>
        <w:ind w:left="2127" w:hanging="2127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Базовый учебник: </w:t>
      </w:r>
      <w:r>
        <w:rPr>
          <w:color w:val="333333"/>
          <w:sz w:val="26"/>
          <w:szCs w:val="26"/>
        </w:rPr>
        <w:t>Информатика и ИКТ: учебник для 8 класса / Л. Л. Босова, А. Ю. Босова. – 2-е изд., испр. – М. : БИНОМ, Лаборатория знаний, 2011</w:t>
      </w:r>
    </w:p>
    <w:p>
      <w:pPr>
        <w:pStyle w:val="Normal"/>
        <w:autoSpaceDE w:val="false"/>
        <w:spacing w:lineRule="auto" w:line="264" w:before="160" w:after="0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урока: </w:t>
      </w:r>
    </w:p>
    <w:p>
      <w:pPr>
        <w:pStyle w:val="Normal"/>
        <w:autoSpaceDE w:val="false"/>
        <w:spacing w:lineRule="auto" w:line="264" w:before="80" w:after="0"/>
        <w:ind w:left="1418" w:hanging="1418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Общедидактическая:</w:t>
      </w:r>
      <w:r>
        <w:rPr>
          <w:b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научиться практически применять текстовый процессор для визуализации информации.</w:t>
      </w:r>
    </w:p>
    <w:p>
      <w:pPr>
        <w:pStyle w:val="Normal"/>
        <w:autoSpaceDE w:val="false"/>
        <w:spacing w:lineRule="auto" w:line="264" w:before="80" w:after="0"/>
        <w:ind w:left="1418" w:hanging="1418"/>
        <w:jc w:val="both"/>
        <w:rPr/>
      </w:pPr>
      <w:r>
        <w:rPr>
          <w:i/>
          <w:color w:val="333333"/>
          <w:sz w:val="26"/>
          <w:szCs w:val="26"/>
        </w:rPr>
        <w:t xml:space="preserve">Образовательный аспект: </w:t>
      </w:r>
      <w:r>
        <w:rPr>
          <w:color w:val="333333"/>
          <w:sz w:val="26"/>
          <w:szCs w:val="26"/>
        </w:rPr>
        <w:t>усвоение учащимися правил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создания таблиц в текстовом редакторе, а так же умения их редактировать и форматировать </w:t>
      </w:r>
    </w:p>
    <w:p>
      <w:pPr>
        <w:pStyle w:val="Normal"/>
        <w:autoSpaceDE w:val="false"/>
        <w:spacing w:lineRule="auto" w:line="264" w:before="80" w:after="0"/>
        <w:ind w:left="1418" w:hanging="1418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Воспитательный аспект:</w:t>
      </w:r>
      <w:r>
        <w:rPr>
          <w:color w:val="333333"/>
          <w:sz w:val="26"/>
          <w:szCs w:val="26"/>
        </w:rPr>
        <w:t xml:space="preserve"> способствование нравственно-патриотическому воспитанию школьников на примере содержания учебного материала урока, связанного с празднованием 70-летия Великой Победы</w:t>
      </w:r>
    </w:p>
    <w:p>
      <w:pPr>
        <w:pStyle w:val="Normal"/>
        <w:autoSpaceDE w:val="false"/>
        <w:spacing w:lineRule="auto" w:line="264" w:before="80" w:after="0"/>
        <w:ind w:left="1418" w:hanging="1418"/>
        <w:jc w:val="both"/>
        <w:rPr/>
      </w:pPr>
      <w:r>
        <w:rPr>
          <w:i/>
          <w:color w:val="333333"/>
          <w:sz w:val="26"/>
          <w:szCs w:val="26"/>
        </w:rPr>
        <w:t>Развивающий аспект:</w:t>
      </w:r>
      <w:r>
        <w:rPr>
          <w:color w:val="333333"/>
          <w:sz w:val="26"/>
          <w:szCs w:val="26"/>
        </w:rPr>
        <w:t xml:space="preserve"> развитие познавательных умений (анализировать, сравнивать и обобщать информацию), регулятивных умений (сверять свои действия с целью, исправлять самостоятельно свои ошибки), коммуникативных умений (понимание других позиций, умение строить сотрудничество, аргументировать собственное мнение)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1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образователь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>
          <w:i/>
          <w:iCs/>
          <w:sz w:val="26"/>
          <w:szCs w:val="26"/>
        </w:rPr>
        <w:t>предметные</w:t>
      </w:r>
      <w:r>
        <w:rPr>
          <w:iCs/>
          <w:sz w:val="26"/>
          <w:szCs w:val="26"/>
        </w:rPr>
        <w:t xml:space="preserve"> – умения использования средств структурирования и визуализации текстовой информа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>
          <w:i/>
          <w:iCs/>
          <w:sz w:val="26"/>
          <w:szCs w:val="26"/>
        </w:rPr>
        <w:t>метапредметные</w:t>
      </w:r>
      <w:r>
        <w:rPr>
          <w:iCs/>
          <w:sz w:val="26"/>
          <w:szCs w:val="26"/>
        </w:rPr>
        <w:t xml:space="preserve"> –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>
          <w:i/>
          <w:iCs/>
          <w:sz w:val="26"/>
          <w:szCs w:val="26"/>
        </w:rPr>
        <w:t>личностные</w:t>
      </w:r>
      <w:r>
        <w:rPr>
          <w:iCs/>
          <w:sz w:val="26"/>
          <w:szCs w:val="26"/>
        </w:rPr>
        <w:t xml:space="preserve"> – понимание социальной, общекультурной роли в жизни современного человека навыков создания текстовых документов. 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160" w:after="0"/>
        <w:jc w:val="both"/>
        <w:rPr/>
      </w:pPr>
      <w:r>
        <w:rPr>
          <w:b/>
          <w:sz w:val="26"/>
          <w:szCs w:val="26"/>
        </w:rPr>
        <w:t xml:space="preserve">Формы работы учащихся: </w:t>
      </w:r>
      <w:r>
        <w:rPr>
          <w:color w:val="333333"/>
          <w:sz w:val="26"/>
          <w:szCs w:val="26"/>
        </w:rPr>
        <w:t>фронтальная, индивидуальная и групповая работа с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1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дактическое оснащение урока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зентация «Визуализация информации в текстовых документах»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рточки для работы в парах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ксты для выполнения практической работы.</w:t>
      </w:r>
    </w:p>
    <w:p>
      <w:pPr>
        <w:pStyle w:val="Normal"/>
        <w:tabs>
          <w:tab w:val="clear" w:pos="708"/>
          <w:tab w:val="left" w:pos="1429" w:leader="none"/>
        </w:tabs>
        <w:spacing w:lineRule="auto" w:line="264" w:before="160" w:after="0"/>
        <w:jc w:val="both"/>
        <w:rPr/>
      </w:pPr>
      <w:r>
        <w:rPr>
          <w:b/>
          <w:sz w:val="26"/>
          <w:szCs w:val="26"/>
        </w:rPr>
        <w:t xml:space="preserve">Необходимое оборудование и материалы: </w:t>
      </w:r>
      <w:r>
        <w:rPr>
          <w:color w:val="333333"/>
          <w:sz w:val="26"/>
          <w:szCs w:val="26"/>
        </w:rPr>
        <w:t>компьютер, мультимедийный проектор, интерактивная доска.</w:t>
      </w:r>
    </w:p>
    <w:p>
      <w:pPr>
        <w:pStyle w:val="Normal"/>
        <w:spacing w:before="200" w:after="120"/>
        <w:ind w:firstLine="539"/>
        <w:jc w:val="center"/>
        <w:rPr/>
      </w:pPr>
      <w:r>
        <w:rPr/>
        <w:t>Структура и ход урока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1"/>
        <w:gridCol w:w="1270"/>
        <w:gridCol w:w="3252"/>
        <w:gridCol w:w="29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я реализации эта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ый момент. Создание рабочей обстан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1600</wp:posOffset>
                  </wp:positionV>
                  <wp:extent cx="1562100" cy="1181100"/>
                  <wp:effectExtent l="0" t="0" r="0" b="0"/>
                  <wp:wrapTight wrapText="bothSides">
                    <wp:wrapPolygon edited="0">
                      <wp:start x="-100" y="0"/>
                      <wp:lineTo x="-100" y="21415"/>
                      <wp:lineTo x="21600" y="21415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en-US"/>
              </w:rPr>
              <w:t xml:space="preserve">Приветствие учителем учеников, провозглашение девиза урока. Обсуждение высказывания Лафонтена </w:t>
            </w:r>
            <w:r>
              <w:rPr>
                <w:i/>
                <w:sz w:val="21"/>
                <w:szCs w:val="21"/>
                <w:lang w:val="en-US" w:eastAsia="en-US"/>
              </w:rPr>
              <w:t>«Терпение и время дают больше, чем сила или страсть»</w:t>
            </w:r>
            <w:r>
              <w:rPr>
                <w:sz w:val="21"/>
                <w:szCs w:val="21"/>
                <w:lang w:val="en-US" w:eastAsia="en-US"/>
              </w:rPr>
              <w:t>, высказывание своего согласия или несогласия с данной фраз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домашнего задания, актуализация и коррекция опорных знаний учащихс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i/>
                <w:sz w:val="21"/>
                <w:szCs w:val="21"/>
                <w:lang w:val="en-US" w:eastAsia="en-US"/>
              </w:rPr>
              <w:t>Приём  “Корзина идей, понятий, имен”</w:t>
            </w:r>
            <w:r>
              <w:rPr>
                <w:sz w:val="21"/>
                <w:szCs w:val="21"/>
                <w:lang w:val="en-US" w:eastAsia="en-US"/>
              </w:rPr>
              <w:t xml:space="preserve"> (слайд 3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авайте соберём в корзину все понятия, которые мы узнали на прошлом уроке по теме «Визуализация текстовой информции»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77315" cy="10236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02" t="13169" r="13276" b="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олодцы!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А теперь ответьте, пожалуйста,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60" w:after="0"/>
              <w:ind w:left="164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С какой целью разработчики включают в текстовые документы списки, таблицы, графические изображени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60" w:after="0"/>
              <w:ind w:left="164" w:hanging="0"/>
              <w:jc w:val="both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Для чего используются списки? Приведите прим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60" w:after="0"/>
              <w:ind w:left="164" w:hanging="0"/>
              <w:jc w:val="both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Сравните нумерованные и маркированные списки. Что у них общего и в чём отличи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60" w:after="0"/>
              <w:ind w:left="164" w:hanging="0"/>
              <w:jc w:val="both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Какой список называют многоуровневым? Приведите пример такого спис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60" w:after="120"/>
              <w:ind w:left="164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Какие графические объекты могут быть включены в текстовый документ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Учащиеся по очереди называют основные понятия: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284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Визуализация;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284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Нумерованный список;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28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аркированный список;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28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дноуровневый список;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28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ногоуровневый список;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284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Таблиц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1" w:hanging="28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хемы, изображения.</w:t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веты на вопросы.</w:t>
            </w:r>
          </w:p>
        </w:tc>
      </w:tr>
      <w:tr>
        <w:trPr>
          <w:trHeight w:val="75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цели и задач урока Мотивация учеб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кими способами мы визуализировали текстовую информацию на прошлом уроке?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кой из перечисленных ранее способов визуализации текстовой информации нами остался не рассмотренным?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Сформулируйте, пожалуйста, тему сегодняшнего урока. 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еред вами листы с некоторой информацией. Пусть требуется ответить на вопросы: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то, когда написал слова и музыку самых любимых песен военных лет и когда они были впервые исполнены.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9425" cy="1308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Сколько времени займет у вас поиск ответов? Есть ли возможность сократить время поиска в дальнейшем? Как?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Сформулируйте, пожалуйста, основную цель нашего урока. 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4610</wp:posOffset>
                  </wp:positionV>
                  <wp:extent cx="1811020" cy="1363345"/>
                  <wp:effectExtent l="0" t="0" r="0" b="0"/>
                  <wp:wrapTight wrapText="bothSides">
                    <wp:wrapPolygon edited="0">
                      <wp:start x="-127" y="0"/>
                      <wp:lineTo x="-127" y="21304"/>
                      <wp:lineTo x="21471" y="21304"/>
                      <wp:lineTo x="21471" y="0"/>
                      <wp:lineTo x="-127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en-US"/>
              </w:rPr>
              <w:t>Что для этого нам нужно будет сделать? Давайте попробуем сформулировать задачи урока.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Ну что ж, приступим к основной части нашего урока. 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еред вами на столе лежат оценочные листы, которые вы будете заполнять после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С помощью списков и схем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Визуализация текста с помощью таблиц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32"/>
                <w:szCs w:val="21"/>
                <w:lang w:val="en-US" w:eastAsia="en-US"/>
              </w:rPr>
            </w:pPr>
            <w:r>
              <w:rPr>
                <w:i/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«Визуализация информации в текстовых документах с помощью таблиц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b/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36"/>
                <w:szCs w:val="21"/>
                <w:lang w:val="en-US" w:eastAsia="en-US"/>
              </w:rPr>
            </w:pPr>
            <w:r>
              <w:rPr>
                <w:i/>
                <w:sz w:val="36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Приём  «Сообщи свое Я»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Ученик сообщает свое мнение о способе выполнения задачи: «Я бы, пожалуй, сделал так …»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овместная постановка цели и задач урока, ответ на вопрос «Зачем нам это надо?»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Цель урока: научиться визуализировать текстовую информацию с помощью таблиц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0"/>
              <w:ind w:left="176" w:hanging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Рассмотреть способы создания таблиц в текстовом редакто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176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Применить полученные знания на практике.</w:t>
            </w:r>
          </w:p>
        </w:tc>
      </w:tr>
      <w:tr>
        <w:trPr>
          <w:trHeight w:val="69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ичное закреплени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знакомой ситуаци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142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изменённой ситуаци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мин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1750</wp:posOffset>
                  </wp:positionV>
                  <wp:extent cx="1816100" cy="1346200"/>
                  <wp:effectExtent l="0" t="0" r="0" b="0"/>
                  <wp:wrapTight wrapText="bothSides">
                    <wp:wrapPolygon edited="0">
                      <wp:start x="-100" y="23417"/>
                      <wp:lineTo x="-100" y="-1622"/>
                      <wp:lineTo x="21600" y="-1622"/>
                      <wp:lineTo x="21600" y="23417"/>
                      <wp:lineTo x="-100" y="23417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3506" r="-3" b="3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en-US"/>
              </w:rPr>
              <w:t xml:space="preserve">Давайте вспомним, как в текстовом процессоре </w:t>
            </w:r>
            <w:r>
              <w:rPr>
                <w:sz w:val="21"/>
                <w:szCs w:val="21"/>
                <w:lang w:val="en-US" w:eastAsia="en-US"/>
              </w:rPr>
              <w:t>MS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Word</w:t>
            </w:r>
            <w:r>
              <w:rPr>
                <w:sz w:val="21"/>
                <w:szCs w:val="21"/>
                <w:lang w:val="en-US" w:eastAsia="en-US"/>
              </w:rPr>
              <w:t xml:space="preserve"> добавить таблицу в документ?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Те, кто назвал способы создания таблицы в текст, поставьте себе по 2 балла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6350</wp:posOffset>
                  </wp:positionV>
                  <wp:extent cx="1843405" cy="1402080"/>
                  <wp:effectExtent l="0" t="0" r="0" b="0"/>
                  <wp:wrapTight wrapText="bothSides">
                    <wp:wrapPolygon edited="0">
                      <wp:start x="-100" y="31027"/>
                      <wp:lineTo x="-100" y="-9189"/>
                      <wp:lineTo x="21600" y="-9189"/>
                      <wp:lineTo x="21600" y="31027"/>
                      <wp:lineTo x="-100" y="31027"/>
                    </wp:wrapPolygon>
                  </wp:wrapTight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2894" r="-3" b="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en-US"/>
              </w:rPr>
              <w:t xml:space="preserve">Перечислите основные возможности текстового процессора </w:t>
            </w:r>
            <w:r>
              <w:rPr>
                <w:sz w:val="21"/>
                <w:szCs w:val="21"/>
                <w:lang w:val="en-US" w:eastAsia="en-US"/>
              </w:rPr>
              <w:t>MS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Word</w:t>
            </w:r>
            <w:r>
              <w:rPr>
                <w:sz w:val="21"/>
                <w:szCs w:val="21"/>
                <w:lang w:val="en-US" w:eastAsia="en-US"/>
              </w:rPr>
              <w:t xml:space="preserve"> при работе с таблицам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1"/>
                <w:szCs w:val="21"/>
                <w:lang w:val="en-US" w:eastAsia="en-US"/>
              </w:rPr>
              <w:t>Подсчитайте свои правильные ответы и поставьте себе соответствующее количество баллов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975</wp:posOffset>
                  </wp:positionV>
                  <wp:extent cx="1854200" cy="1403350"/>
                  <wp:effectExtent l="0" t="0" r="0" b="0"/>
                  <wp:wrapTight wrapText="bothSides">
                    <wp:wrapPolygon edited="0">
                      <wp:start x="9997" y="13510"/>
                      <wp:lineTo x="9997" y="11128"/>
                      <wp:lineTo x="7279" y="11128"/>
                      <wp:lineTo x="7279" y="13510"/>
                      <wp:lineTo x="9997" y="13510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975" t="21352" r="19993" b="16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en-US"/>
              </w:rPr>
              <w:t>Как создать в текстовом документе «сложную» таблицу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1"/>
                <w:szCs w:val="21"/>
                <w:lang w:val="en-US" w:eastAsia="en-US"/>
              </w:rPr>
              <w:t>Те, кто справился с этим заданием, поставьте себе по 2 балла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кие данные можно помещать в ячейки таблицы? Как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Подсчитайте свои правильные ответы и поставьте себе соответсвующее количество баллов.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одведем итоги этого этапа урока. Справились ли мы с первой поставленной задачей? Подсчитайте количество баллов и поставьте соответствующую оценку.</w:t>
            </w:r>
          </w:p>
        </w:tc>
      </w:tr>
      <w:tr>
        <w:trPr>
          <w:trHeight w:val="2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мину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7150</wp:posOffset>
                  </wp:positionV>
                  <wp:extent cx="1894205" cy="1405255"/>
                  <wp:effectExtent l="0" t="0" r="0" b="0"/>
                  <wp:wrapTight wrapText="bothSides">
                    <wp:wrapPolygon edited="0">
                      <wp:start x="9913" y="13279"/>
                      <wp:lineTo x="9913" y="10959"/>
                      <wp:lineTo x="7177" y="10959"/>
                      <wp:lineTo x="7177" y="13279"/>
                      <wp:lineTo x="9913" y="13279"/>
                    </wp:wrapPolygon>
                  </wp:wrapTight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757" t="21500" r="19993" b="17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Выполнение упражнений для снятия напряжения с глаз, спины и кистей рук.</w:t>
            </w:r>
          </w:p>
        </w:tc>
      </w:tr>
      <w:tr>
        <w:trPr>
          <w:trHeight w:val="25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применение знаний в новой ситуации (проблемные зада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3660</wp:posOffset>
                  </wp:positionV>
                  <wp:extent cx="1893570" cy="1431290"/>
                  <wp:effectExtent l="0" t="0" r="0" b="0"/>
                  <wp:wrapTight wrapText="bothSides">
                    <wp:wrapPolygon edited="0">
                      <wp:start x="9997" y="13510"/>
                      <wp:lineTo x="9997" y="11128"/>
                      <wp:lineTo x="7279" y="11128"/>
                      <wp:lineTo x="7279" y="13510"/>
                      <wp:lineTo x="9997" y="13510"/>
                    </wp:wrapPolygon>
                  </wp:wrapTight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975" t="21352" r="19993" b="16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en-US"/>
              </w:rPr>
              <w:t>Скоро вся наша огромная страна будет праздновать юбилей Великой Победы – 70 лет. Много лет прошло с тех пор, но мы не имеем права забыть о подвигах наших дедов и прадедов. Сегодня практическая работа посвящена этому событи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 xml:space="preserve">Выполнение практической работы «Визуализация текстовой информации с помощью таблиц в текстовом процессоре </w:t>
            </w:r>
            <w:r>
              <w:rPr>
                <w:i/>
                <w:sz w:val="21"/>
                <w:szCs w:val="21"/>
                <w:lang w:val="en-US" w:eastAsia="en-US"/>
              </w:rPr>
              <w:t>MS</w:t>
            </w:r>
            <w:r>
              <w:rPr>
                <w:i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i/>
                <w:sz w:val="21"/>
                <w:szCs w:val="21"/>
                <w:lang w:val="en-US" w:eastAsia="en-US"/>
              </w:rPr>
              <w:t>Word</w:t>
            </w:r>
            <w:r>
              <w:rPr>
                <w:i/>
                <w:sz w:val="21"/>
                <w:szCs w:val="21"/>
                <w:lang w:val="en-US" w:eastAsia="en-US"/>
              </w:rPr>
              <w:t>» (выполняется учащимися самостоятельно, текст задания выбирается по желанию.)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у, а для проверки ваших проектов я объявляю 10 основных требований, выполнение которых будет влиять на вашу оценку.</w:t>
            </w:r>
          </w:p>
          <w:p>
            <w:pPr>
              <w:pStyle w:val="Normal"/>
              <w:spacing w:before="60" w:after="0"/>
              <w:ind w:firstLine="30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. Вставка декоративного текста для названия.</w:t>
            </w:r>
          </w:p>
          <w:p>
            <w:pPr>
              <w:pStyle w:val="Normal"/>
              <w:spacing w:before="60" w:after="0"/>
              <w:ind w:firstLine="30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. Дизайн таблицы.</w:t>
            </w:r>
          </w:p>
          <w:p>
            <w:pPr>
              <w:pStyle w:val="Normal"/>
              <w:spacing w:before="60" w:after="0"/>
              <w:ind w:left="451" w:hanging="14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. Ширина столбцов таблицы от количества информации в ячейке.</w:t>
            </w:r>
          </w:p>
          <w:p>
            <w:pPr>
              <w:pStyle w:val="Normal"/>
              <w:spacing w:before="60" w:after="0"/>
              <w:ind w:firstLine="30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. Использование разных шрифтов.</w:t>
            </w:r>
          </w:p>
          <w:p>
            <w:pPr>
              <w:pStyle w:val="Normal"/>
              <w:spacing w:before="60" w:after="0"/>
              <w:ind w:firstLine="30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. Использование шрифта разного размера.</w:t>
            </w:r>
          </w:p>
          <w:p>
            <w:pPr>
              <w:pStyle w:val="Normal"/>
              <w:spacing w:before="60" w:after="0"/>
              <w:ind w:firstLine="30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. Использование цвета шрифта.</w:t>
            </w:r>
          </w:p>
          <w:p>
            <w:pPr>
              <w:pStyle w:val="Normal"/>
              <w:spacing w:before="60" w:after="0"/>
              <w:ind w:firstLine="306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7. Выравнивание текста в ячейках таблицы.</w:t>
            </w:r>
          </w:p>
          <w:p>
            <w:pPr>
              <w:pStyle w:val="Normal"/>
              <w:spacing w:before="60" w:after="0"/>
              <w:ind w:firstLine="306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8. Вставка в таблицу изображений.</w:t>
            </w:r>
          </w:p>
          <w:p>
            <w:pPr>
              <w:pStyle w:val="Normal"/>
              <w:spacing w:before="60" w:after="0"/>
              <w:ind w:firstLine="30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. Объем выполненной работы.</w:t>
            </w:r>
          </w:p>
          <w:p>
            <w:pPr>
              <w:pStyle w:val="Normal"/>
              <w:spacing w:before="60" w:after="0"/>
              <w:ind w:firstLine="306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. Сохранение проек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1"/>
                <w:szCs w:val="21"/>
                <w:lang w:val="en-US" w:eastAsia="en-US"/>
              </w:rPr>
              <w:t>По истечении отведенного времени осуществляется самопроверка и взаимопроверка созданных проектов с выставлением оценок.</w:t>
            </w:r>
          </w:p>
        </w:tc>
      </w:tr>
      <w:tr>
        <w:trPr>
          <w:trHeight w:val="2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аж по домашнему зад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7465</wp:posOffset>
                  </wp:positionV>
                  <wp:extent cx="1887220" cy="1413510"/>
                  <wp:effectExtent l="0" t="0" r="0" b="0"/>
                  <wp:wrapTight wrapText="bothSides">
                    <wp:wrapPolygon edited="0">
                      <wp:start x="10166" y="13342"/>
                      <wp:lineTo x="10166" y="11023"/>
                      <wp:lineTo x="7481" y="11023"/>
                      <wp:lineTo x="7481" y="13342"/>
                      <wp:lineTo x="10166" y="13342"/>
                    </wp:wrapPolygon>
                  </wp:wrapTight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409" t="21618" r="19993" b="17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en-US"/>
              </w:rPr>
              <w:t>Запись домашнего задания в дневник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урока. Рефлек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Теперь подведем итоги нашего урока. 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Оцените в целом свою работу на уроке. («Лестница успеха»)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40865" cy="139446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2698" r="-3" b="2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А мне остается выставить ваши оценки в журнал.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52930" cy="13747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3322" r="-3" b="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пасибо за урок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Выставление среднего балла за урок на основании оценочного листа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Обсуждение с детьми афоризма из книги </w:t>
            </w:r>
            <w:r>
              <w:rPr>
                <w:i/>
                <w:sz w:val="21"/>
                <w:szCs w:val="21"/>
                <w:lang w:val="en-US" w:eastAsia="en-US"/>
              </w:rPr>
              <w:t>«Маленький принц» (Сент-Экзюпери): «Суди себя сам. Это самое трудное. Себя судить куда труднее, чем других. Если ты сумеешь правильно судить себя, значит, ты поистине мудр»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1:00Z</dcterms:created>
  <dc:creator>Татьяна</dc:creator>
  <dc:description/>
  <cp:keywords/>
  <dc:language>en-US</dc:language>
  <cp:lastModifiedBy>Romeo</cp:lastModifiedBy>
  <cp:lastPrinted>2015-03-14T15:09:00Z</cp:lastPrinted>
  <dcterms:modified xsi:type="dcterms:W3CDTF">2015-03-14T12:13:00Z</dcterms:modified>
  <cp:revision>17</cp:revision>
  <dc:subject/>
  <dc:title>Пример планов урока </dc:title>
</cp:coreProperties>
</file>