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классного ч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 семейном  кругу  мы  с  вами  живём!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 предназначено для учащихся 1-4 классов. Посвящено   семье, семейным традициям. </w:t>
      </w:r>
      <w:r>
        <w:rPr>
          <w:rFonts w:cs="Times New Roman" w:ascii="Times New Roman" w:hAnsi="Times New Roman"/>
          <w:i/>
          <w:sz w:val="24"/>
          <w:szCs w:val="24"/>
        </w:rPr>
        <w:t>Тема семьи всегда значима и важна</w:t>
      </w:r>
      <w:r>
        <w:rPr>
          <w:rFonts w:cs="Times New Roman" w:ascii="Times New Roman" w:hAnsi="Times New Roman"/>
          <w:sz w:val="24"/>
          <w:szCs w:val="24"/>
        </w:rPr>
        <w:t xml:space="preserve">, т.к. семья – это люди, которые окружают человека с самого начала его жизни и до самого её конца, его  воспитывают  и  учат.  В семье  закладываются основы духовно-нравственного становления личности ребёнка. Использование предложенных материалов  позволит педагогам  применить  их  на классных часах для  сплочения и укрепления семьи.                                      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*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бщедидактическая цель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:                                                                                                                                           создать условия для нравственного воспитания школьников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*  Триединая дидактическая цель: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развивающий аспект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 - способствовать расширению кругозора детей, мышления, словарного запаса;                                                                                                                                                            - развивать  связную речь, эмоциональную сферу, коммуникативные умения;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бразовательный аспект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- стимулировать  интерес учащихся к семейным традициям;                                                                           - знакомить учащихся с понятиями «семья», «семейные традиции», «семейные ценности»;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воспитательный аспект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:                                                                                                                                      - способствовать  формированию семейных ценностей, интереса к семейным традициям;                - воспитанию сотрудничества с однокласс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  образовательные 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комятся </w:t>
      </w:r>
      <w:r>
        <w:rPr>
          <w:rFonts w:cs="Times New Roman" w:ascii="Times New Roman" w:hAnsi="Times New Roman"/>
          <w:sz w:val="24"/>
          <w:szCs w:val="24"/>
        </w:rPr>
        <w:t>с  понятиями  «семья, «семейные традиции», «родительский дом»,          «семейные ц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найдут ответы на вопросы, используя свой жизненный опыт и информацию, полученную на предыдущих классных ча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определят и сформулируют цель деятельности на  классном часе  с помощью учителя,  проконтролируют себя, свои эмоции,  оценят  свою деятельность, успешность в достижении ц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:  постараются  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, работая в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овут  и объяснят свои чувства и ощущения  в ходе 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классного ча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-мотивационный 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Вы  такие красивые. Я вижу ваши заинтересованные  лица, надеюсь, мне   будет очень приятно общаться с вами.                                                                                                                                      - Повернитесь друг к другу, улыбнитесь и скажите друг другу комплимент.                        Поблагодарите друг д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Всту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годня мы поговорим,…а  о чём, угадайте с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итель вывешивает на доску  ребус (Семья) переворачивает)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Молодцы!  Мы будем говорить о семье.                                                                                                                Определите  цель нашего занятия.                                                                                                                              Вспомним…       Узнаем….     Научимся……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дети высказывают свои мысли, формулируя   главную  цель  внеклассного  мероприятия)                                                                                                   -</w:t>
      </w:r>
      <w:r>
        <w:rPr>
          <w:rFonts w:cs="Times New Roman" w:ascii="Times New Roman" w:hAnsi="Times New Roman"/>
        </w:rPr>
        <w:t xml:space="preserve">Семья – это  самое дорогое, что у нас есть.  Тема нашего классного часа </w:t>
      </w:r>
      <w:r>
        <w:rPr>
          <w:rFonts w:cs="Times New Roman" w:ascii="Times New Roman" w:hAnsi="Times New Roman"/>
          <w:u w:val="single"/>
        </w:rPr>
        <w:t>« В семейном кругу мы с вами живём 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 вы думаете, что такое СЕМЬЯ?  </w:t>
      </w:r>
      <w:r>
        <w:rPr>
          <w:rFonts w:cs="Times New Roman" w:ascii="Times New Roman" w:hAnsi="Times New Roman"/>
          <w:i/>
          <w:sz w:val="24"/>
          <w:szCs w:val="24"/>
        </w:rPr>
        <w:t>Это мама, папа, братья, сёстры, бабушки, дедушки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мере называния членов семьи, на доске появляются ЛУЧИКИ: МАМА, ПАПА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-Какой лучик забыли</w:t>
      </w:r>
      <w:r>
        <w:rPr>
          <w:rFonts w:cs="Times New Roman" w:ascii="Times New Roman" w:hAnsi="Times New Roman"/>
          <w:i/>
          <w:sz w:val="24"/>
          <w:szCs w:val="24"/>
        </w:rPr>
        <w:t>?(Себя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то у нас получилось</w:t>
      </w:r>
      <w:r>
        <w:rPr>
          <w:rFonts w:cs="Times New Roman" w:ascii="Times New Roman" w:hAnsi="Times New Roman"/>
          <w:i/>
          <w:sz w:val="24"/>
          <w:szCs w:val="24"/>
        </w:rPr>
        <w:t>?(Семья – солнышк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- Я неслучайно выбрала  солнышко. От солнышка - тепло, от матери – добро.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Беседа «Моя семья. Отношения в семь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самые близкие, самые родные, самые любимые и любящие люди – мама, папа, братья, сёстры, бабушка, дедушка - ваша семь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же такое семья?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братимся  к научному источнику. (С.И.Ожегов)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u w:val="single"/>
        </w:rPr>
        <w:t xml:space="preserve">1. Группа живущих вместе близких родственников.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2. перен. Объединение людей, сплоченных общими интересами (класс). </w:t>
      </w:r>
      <w:r>
        <w:rPr>
          <w:rStyle w:val="Emphasis"/>
          <w:rFonts w:cs="Times New Roman" w:ascii="Times New Roman" w:hAnsi="Times New Roman"/>
          <w:i w:val="false"/>
          <w:iCs w:val="false"/>
          <w:u w:val="single"/>
        </w:rPr>
        <w:t xml:space="preserve">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>3. Группа животных, птиц.( Пчелиная семья).</w:t>
      </w:r>
    </w:p>
    <w:p>
      <w:pPr>
        <w:pStyle w:val="Style16"/>
        <w:spacing w:before="0" w:after="0"/>
        <w:jc w:val="both"/>
        <w:rPr/>
      </w:pPr>
      <w:r>
        <w:rPr/>
        <w:t>-  У каждого человека должен быть: дом, семья, родня, потому что именно здесь  найдем сочувствие, теплоту, взаимопонимание. Только самому близкому человеку мы сможем доверить свою тайну, поговорить о самом сокровенном, о том, что нас волнует, посоветоваться с ними. И где бы мы ни были, мы всегда помним о своей семье, о близких нам людях.</w:t>
      </w:r>
    </w:p>
    <w:p>
      <w:pPr>
        <w:pStyle w:val="Style16"/>
        <w:spacing w:before="0" w:after="0"/>
        <w:rPr/>
      </w:pPr>
      <w:r>
        <w:rPr/>
        <w:t xml:space="preserve">                     </w:t>
      </w:r>
      <w:r>
        <w:rPr/>
        <w:t xml:space="preserve">В семейном кругу мы с вами живем </w:t>
      </w:r>
    </w:p>
    <w:p>
      <w:pPr>
        <w:pStyle w:val="Style16"/>
        <w:spacing w:before="0" w:after="0"/>
        <w:ind w:left="1440" w:right="1440" w:hanging="0"/>
        <w:rPr/>
      </w:pPr>
      <w:r>
        <w:rPr/>
        <w:t xml:space="preserve">Основа основ – родительский д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987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0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440" w:right="1440" w:hanging="0"/>
        <w:rPr/>
      </w:pPr>
      <w:r>
        <w:rPr/>
        <w:t xml:space="preserve">В семейном кругу все корни твои, </w:t>
      </w:r>
    </w:p>
    <w:p>
      <w:pPr>
        <w:pStyle w:val="Style16"/>
        <w:spacing w:before="0" w:after="0"/>
        <w:ind w:left="1440" w:right="1440" w:hanging="0"/>
        <w:rPr/>
      </w:pPr>
      <w:r>
        <w:rPr/>
        <w:t xml:space="preserve">И в жизнь ты входишь из семьи. </w:t>
      </w:r>
    </w:p>
    <w:p>
      <w:pPr>
        <w:pStyle w:val="Style16"/>
        <w:spacing w:before="0" w:after="0"/>
        <w:ind w:left="1440" w:right="1440" w:hanging="0"/>
        <w:rPr/>
      </w:pPr>
      <w:r>
        <w:rPr/>
        <w:t xml:space="preserve">В семейном кругу мы жизнь создаем, </w:t>
      </w:r>
    </w:p>
    <w:p>
      <w:pPr>
        <w:pStyle w:val="Style16"/>
        <w:tabs>
          <w:tab w:val="clear" w:pos="708"/>
          <w:tab w:val="left" w:pos="9497" w:leader="none"/>
        </w:tabs>
        <w:spacing w:before="0" w:after="0"/>
        <w:ind w:left="1440" w:right="1440" w:hanging="0"/>
        <w:rPr/>
      </w:pPr>
      <w:r>
        <w:rPr/>
        <w:t xml:space="preserve">Основа основ – родительский дом.                                                         (читаем  классом на фоне минусовки </w:t>
      </w:r>
      <w:r>
        <w:rPr>
          <w:bCs/>
          <w:iCs/>
        </w:rPr>
        <w:t xml:space="preserve"> песни «Родительский дом» )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4) Работа в группах</w:t>
      </w:r>
    </w:p>
    <w:p>
      <w:pPr>
        <w:pStyle w:val="Style16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- Раньше на Руси были большие и дружные семьи. Наверное, поэтому                                 о доме и семье говорили с большим уважением. Вспомним хотя бы народные сказки, пословицы, поговорки …Во многих из них говорится о семье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ЗАДАНИЕ: Составить из  слов  пословицу или поговорку и объяснить смысл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нужен клад, когда в семье лад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д – это согласие, мир, порядок. Если в семье лад, то всем  комфортно. Это                 дороже  любых ценностей, любого кл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красна изба углами, а красна пирогам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расива  изба  не углами, т.е. не внешним видом, убранством,                                                           а красива пирогами, т.е .гостеприимство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«Красный» - раньше обозначал «красивый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остях хорошо, а дома лучше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асто говорится при возвращении домой после долгого отсутствия                                   или при сборах домой откуда-либ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я семья вместе, так и душа на ме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гда в семье все хорошо — в сердце и на душе светло». Ведь никто не                        может так переживать, так любить друг друга, как самые родные и  близкие люди.</w:t>
      </w:r>
    </w:p>
    <w:p>
      <w:pPr>
        <w:pStyle w:val="Style16"/>
        <w:spacing w:before="0" w:after="0"/>
        <w:jc w:val="center"/>
        <w:rPr>
          <w:i/>
          <w:i/>
        </w:rPr>
      </w:pPr>
      <w:r>
        <w:rPr/>
        <w:t>ПРОВЕРКА   (</w:t>
      </w:r>
      <w:r>
        <w:rPr>
          <w:i/>
        </w:rPr>
        <w:t>прочитать и объяснить)</w:t>
      </w:r>
    </w:p>
    <w:p>
      <w:pPr>
        <w:pStyle w:val="Style16"/>
        <w:spacing w:before="0" w:after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b/>
          <w:i/>
          <w:u w:val="single"/>
        </w:rPr>
        <w:t>Выставки</w:t>
      </w:r>
      <w:r>
        <w:rPr>
          <w:i/>
        </w:rPr>
        <w:t>:                                                                                                                                                           В классе были организованы  выставки рисунков « Я и моя семья», семейных совместных поделок  «Семейное творчество», фотовыставка « Наша семья».                                                              ( Похвалить ребят за участие, обратить внимание на все работы учащихся)</w:t>
      </w:r>
    </w:p>
    <w:p>
      <w:pPr>
        <w:pStyle w:val="Style16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5) Физминутка.</w:t>
      </w:r>
    </w:p>
    <w:p>
      <w:pPr>
        <w:pStyle w:val="Style16"/>
        <w:spacing w:before="0" w:after="0"/>
        <w:rPr/>
      </w:pPr>
      <w:r>
        <w:rPr/>
        <w:t>А сейчас поиграем в игру «Аплодисменты».</w:t>
      </w:r>
    </w:p>
    <w:p>
      <w:pPr>
        <w:pStyle w:val="Style16"/>
        <w:spacing w:before="0" w:after="0"/>
        <w:rPr/>
      </w:pPr>
      <w:r>
        <w:rPr/>
        <w:t>Встаньте, те:</w:t>
        <w:br/>
        <w:t>- кто похож на маму?</w:t>
        <w:br/>
        <w:t>Аплодисменты!</w:t>
        <w:br/>
        <w:t>- кто похож на папу?</w:t>
        <w:br/>
        <w:t>Аплодисменты!</w:t>
        <w:br/>
        <w:t>- кто скучает по родителям, уезжая из дома?</w:t>
        <w:br/>
        <w:t>Аплодисменты!</w:t>
        <w:br/>
        <w:t>- в чьей семье занимаются спортом?</w:t>
        <w:br/>
        <w:t>Аплодисменты!</w:t>
        <w:br/>
        <w:t>- у кого нет секретов от родителей?</w:t>
        <w:br/>
        <w:t>Аплодисменты!</w:t>
        <w:br/>
        <w:t>- к кому приходят друзья в гости?</w:t>
        <w:br/>
        <w:t>Аплодисменты!</w:t>
        <w:br/>
        <w:t>-кто помогает родителям по дому?</w:t>
        <w:br/>
        <w:t>Аплодисменты!                                                                                                                                                        - кто любит свою семью, дорожит ей!</w:t>
        <w:br/>
        <w:t>Аплодисменты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) </w:t>
      </w:r>
      <w:r>
        <w:rPr>
          <w:b/>
          <w:u w:val="single"/>
        </w:rPr>
        <w:t>Составление родительского дома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Где  может  жить семья?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- Я предлагаю вам для семьи собрать  из брёвен   родительский  дом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 А что нужно, чтобы в доме было счастье?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Какие чувства должны объединять членов семьи?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 любовь, доброта, уважение, забота, тепло, понимание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Каждое брёвнышко будет обозначать те качества людей, которые вы     только что назвали.</w:t>
      </w:r>
      <w:r>
        <w:rPr>
          <w:i/>
        </w:rPr>
        <w:t xml:space="preserve"> (выходят  ученики  и выкладывают на доске ) </w:t>
      </w:r>
      <w:r>
        <w:rPr/>
        <w:t xml:space="preserve">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Emphasis"/>
          <w:bCs/>
          <w:u w:val="single"/>
        </w:rPr>
      </w:pPr>
      <w:r>
        <w:rPr>
          <w:b/>
          <w:i/>
        </w:rPr>
        <w:t xml:space="preserve">Сейчас я вам расскажу одну легенду: В давние времена была семья – сто человек,                      и в ней царили мир, любовь и согласие. Молва об этом долетела до правителя.                             И тогда правитель  спросил  у главы семьи “как вам удается жить, никогда не ссорясь, не обижая друг друга?”. Старец взял бумагу и написал на ней что-то. Правитель посмотрел и удивился: на листе было начертано сто раз   одно и тоже слово </w:t>
      </w:r>
      <w:r>
        <w:rPr>
          <w:rStyle w:val="StrongEmphasis"/>
          <w:b w:val="false"/>
          <w:i/>
        </w:rPr>
        <w:t>“понимание”</w:t>
      </w:r>
      <w:r>
        <w:rPr>
          <w:b/>
          <w:i/>
        </w:rPr>
        <w:t xml:space="preserve">. </w:t>
      </w:r>
    </w:p>
    <w:p>
      <w:pPr>
        <w:pStyle w:val="Style16"/>
        <w:spacing w:before="0" w:after="0"/>
        <w:rPr>
          <w:rStyle w:val="Emphasis"/>
          <w:bCs/>
          <w:iCs/>
          <w:sz w:val="6"/>
          <w:szCs w:val="6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438150</wp:posOffset>
            </wp:positionV>
            <wp:extent cx="2022475" cy="112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- Мы собрали наш дом – родительский дом. Мы видим из чего складывается семья….. А ведь количество брёвнышек  у каждой семьи  будет разное. Почему?                                                                 </w:t>
      </w:r>
      <w:r>
        <w:rPr>
          <w:bCs/>
          <w:i/>
          <w:iCs/>
        </w:rPr>
        <w:t>(Все семьи разные, все семьи счастливы по-своему).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Style16"/>
        <w:rPr/>
      </w:pPr>
      <w:r>
        <w:rPr/>
        <w:t xml:space="preserve">- Чем же крепка семья?                                                                                                                 </w:t>
      </w:r>
      <w:r>
        <w:rPr>
          <w:i/>
        </w:rPr>
        <w:t>(Любовью, добротой, пониманием, уважением, заботой и теплом  друг о друге).</w:t>
      </w:r>
      <w:r>
        <w:rPr>
          <w:lang w:val="en-US" w:eastAsia="en-US"/>
        </w:rPr>
        <w:t xml:space="preserve">     Можно добавить…..</w:t>
      </w:r>
      <w:r>
        <w:rPr>
          <w:rStyle w:val="StrongEmphasis"/>
          <w:b w:val="false"/>
          <w:bCs w:val="false"/>
        </w:rPr>
        <w:t>ТЕРПЕНИЕ, ТРАДИЦИИ, ТРУДОЛЮБИЕ, ЗДОРОВЬЕ, ДРУЖБА, ТЕПЛО…</w:t>
      </w:r>
    </w:p>
    <w:p>
      <w:pPr>
        <w:pStyle w:val="Style16"/>
        <w:rPr/>
      </w:pPr>
      <w:r>
        <w:rPr>
          <w:rStyle w:val="StrongEmphasis"/>
          <w:b w:val="false"/>
          <w:bCs w:val="false"/>
          <w:u w:val="single"/>
        </w:rPr>
        <w:t xml:space="preserve">7)   </w:t>
      </w:r>
      <w:r>
        <w:rPr>
          <w:b/>
          <w:u w:val="single"/>
        </w:rPr>
        <w:t>Семейные  традиции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 Каждая  семья крепка и традициями. Что такое традиции?                                             Обратимся к научному источнику – к словарю С.И.Ожегова.                                                                                                               - Издавна в русских семьях укоренялись замечательные традиции, которые я предлагаю сейчас вспомнить.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-Думаю, что традиции есть и в ваших семьях. Каждой команде выданы   по 2 рисунка.  Угадайте и расскажите о какой традиции идёт речь.                                                                                                                                             </w:t>
      </w:r>
      <w:r>
        <w:rPr>
          <w:i/>
        </w:rPr>
        <w:t xml:space="preserve">(Детям выдаются листочки с традициями)                                                                                                                                                               - </w:t>
      </w:r>
      <w:r>
        <w:rPr/>
        <w:t>У кого соблюдается такая традиция в семье.</w:t>
      </w:r>
    </w:p>
    <w:p>
      <w:pPr>
        <w:pStyle w:val="Style16"/>
        <w:rPr>
          <w:u w:val="single"/>
        </w:rPr>
      </w:pPr>
      <w:r>
        <w:rPr/>
        <w:t>Традиции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•  Приглашать гостей и собирать застолье;                                                                                                      •  Собирать и хранить семейные фотографии;                                                                                                    •  Хранить  предметы старины, принадлежавшие   родственникам.                                                                 </w:t>
      </w:r>
      <w:r>
        <w:rPr/>
        <w:t xml:space="preserve"> - Какие предметы старины хранятся в ваших семьях?</w:t>
      </w:r>
      <w:r>
        <w:rPr>
          <w:u w:val="single"/>
        </w:rPr>
        <w:t xml:space="preserve">                                                                     •  Собираться всей семьёй и отмечать  праздники; </w:t>
      </w:r>
      <w:r>
        <w:rPr/>
        <w:t xml:space="preserve">        </w:t>
      </w:r>
    </w:p>
    <w:p>
      <w:pPr>
        <w:pStyle w:val="Style16"/>
        <w:spacing w:before="0" w:after="0"/>
        <w:rPr/>
      </w:pPr>
      <w:r>
        <w:rPr/>
        <w:t xml:space="preserve">-Ответы в группах начинайте со слов: « </w:t>
      </w:r>
      <w:r>
        <w:rPr>
          <w:b/>
          <w:u w:val="single"/>
        </w:rPr>
        <w:t>Мы в своей семье выбрали традицию….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u w:val="single"/>
        </w:rPr>
        <w:t xml:space="preserve">7)   </w:t>
      </w:r>
      <w:r>
        <w:rPr>
          <w:b/>
          <w:u w:val="single"/>
        </w:rPr>
        <w:t>Новый  год – семейная традиция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- Что мы делаем под Новый год? </w:t>
      </w:r>
      <w:r>
        <w:rPr>
          <w:u w:val="single"/>
        </w:rPr>
        <w:t>Загадываем желание</w:t>
      </w:r>
      <w:r>
        <w:rPr/>
        <w:t xml:space="preserve">.                                                                                             - Загадайте желание и напишите его на новогодней игрушке.                                                        - Какой вы бы хотели видеть свою семью.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-Напишите самые важные слова, которые необходимы для семейного счастья.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- Игрушку украсьте рисунком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Я хочу пожелать своей семье СЧАСТЬЯ</w:t>
      </w:r>
      <w:r>
        <w:rPr>
          <w:i/>
        </w:rPr>
        <w:t>. (показ прикрепления игрушки к ёлке)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Кто из вас готов – украсьте нашу новогоднюю ёлочку игрушками со  своими пожеланиями</w:t>
      </w:r>
      <w:r>
        <w:rPr>
          <w:i/>
        </w:rPr>
        <w:t>.                          (Дети подходят и прикрепляют на ёлку  свои пожелания).</w:t>
      </w:r>
    </w:p>
    <w:p>
      <w:pPr>
        <w:pStyle w:val="Style16"/>
        <w:spacing w:before="0" w:after="0"/>
        <w:rPr/>
      </w:pPr>
      <w:r>
        <w:rPr/>
        <w:t>-Я тоже желаю вашим семьям…добра, любви, уважения, понимания</w:t>
      </w:r>
      <w:r>
        <w:rPr>
          <w:i/>
        </w:rPr>
        <w:t>.      (  Учитель перечисляет  все качества, которыми ценится семья  на показе «Родительского дома»)</w:t>
      </w:r>
    </w:p>
    <w:p>
      <w:pPr>
        <w:pStyle w:val="Style16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pacing w:before="0" w:after="0"/>
        <w:rPr>
          <w:b/>
          <w:b/>
          <w:i/>
          <w:i/>
          <w:sz w:val="6"/>
          <w:szCs w:val="6"/>
        </w:rPr>
      </w:pPr>
      <w:r>
        <w:rPr>
          <w:b/>
          <w:i/>
        </w:rPr>
        <w:t>Под  Новый год я всем желаю счастья!</w:t>
        <w:br/>
        <w:t>Пусть  ваши  мамы, папы крепко любят вас!</w:t>
        <w:br/>
        <w:t>Пусть  стороной  вас  обойдут  ненастья,</w:t>
        <w:br/>
        <w:t>И  солнечным  пусть  будет  каждый час!</w:t>
        <w:br/>
      </w:r>
    </w:p>
    <w:p>
      <w:pPr>
        <w:pStyle w:val="Style16"/>
        <w:spacing w:before="0" w:after="0"/>
        <w:rPr/>
      </w:pPr>
      <w:r>
        <w:rPr/>
        <w:t xml:space="preserve">-Каждый из вас пожелал своей семье что-то хорошее, доброе…                                                 </w:t>
      </w:r>
    </w:p>
    <w:p>
      <w:pPr>
        <w:pStyle w:val="Style16"/>
        <w:spacing w:before="0" w:after="0"/>
        <w:rPr>
          <w:rStyle w:val="StrongEmphasis"/>
          <w:sz w:val="6"/>
          <w:szCs w:val="6"/>
          <w:u w:val="single"/>
        </w:rPr>
      </w:pPr>
      <w:r>
        <w:rPr/>
        <w:t>Наша ёлочка зажглась пожеланиями. А кто исполняет наши желания</w:t>
      </w:r>
      <w:r>
        <w:rPr>
          <w:i/>
        </w:rPr>
        <w:t xml:space="preserve">?                                    (Дед Мороз и Снегурочка).                                                                                                                    – </w:t>
      </w:r>
      <w:r>
        <w:rPr/>
        <w:t>А где живёт Дед Мороз?</w:t>
        <w:br/>
      </w:r>
    </w:p>
    <w:p>
      <w:pPr>
        <w:pStyle w:val="Style16"/>
        <w:spacing w:before="0" w:after="0"/>
        <w:rPr/>
      </w:pPr>
      <w:r>
        <w:rPr>
          <w:rStyle w:val="StrongEmphasis"/>
          <w:u w:val="single"/>
        </w:rPr>
        <w:t>9) Обереги  на  память.</w:t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i/>
          <w:i/>
        </w:rPr>
      </w:pPr>
      <w:r>
        <w:rPr/>
        <w:t xml:space="preserve">- Мы живём с вами в городе Коряжме, который находится на юге Архангельской области, недалеко от Великого Устюга.   </w:t>
      </w:r>
      <w:r>
        <w:rPr>
          <w:i/>
        </w:rPr>
        <w:t xml:space="preserve">(карта  Архангельской области)                                                                                   - </w:t>
      </w:r>
      <w:r>
        <w:rPr/>
        <w:t>Наши города входят в большую семью городов РУССКОГО СЕВЕРА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-В канун Нового года   решили для вас  сделать новогодний подарок.   Подарить куклу- </w:t>
      </w:r>
      <w:r>
        <w:rPr>
          <w:rStyle w:val="StrongEmphasis"/>
          <w:b w:val="false"/>
          <w:u w:val="single"/>
        </w:rPr>
        <w:t xml:space="preserve">берегиню </w:t>
      </w:r>
      <w:r>
        <w:rPr>
          <w:rStyle w:val="StrongEmphasis"/>
          <w:b w:val="false"/>
        </w:rPr>
        <w:t xml:space="preserve">. Мы изготовили её  на кружке «Очумелые ручки».               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-Раньше на Руси в каждой семье был оберег - «Матушка-хозяюшка-берегиня», которая символизировала благополучие, любовь и согласие в семье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оэтому  передаём  друг другу  подарок  с пожеланиями мира, добра , любви, понимания…всего самого хорошего семье, в которой вы живёте, и каждому из вас.                                        Ведь вы – тоже большая дружная семья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>8) Итоги: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rPr/>
      </w:pPr>
      <w:r>
        <w:rPr/>
        <w:t xml:space="preserve">Чем Вам понравилось наше занятие? Чему вы научились, что узнали нового на классном часе?  </w:t>
      </w:r>
      <w:r>
        <w:rPr>
          <w:i/>
        </w:rPr>
        <w:t>(обмен мнениями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-На парте лежат 2 солнышка.                                                                                                                                 -Поднимите то солнышко, которое  соответствует вашему  настроению  в конце  нашего мероприятия.</w:t>
      </w:r>
    </w:p>
    <w:p>
      <w:pPr>
        <w:pStyle w:val="Style16"/>
        <w:spacing w:before="0" w:after="0"/>
        <w:rPr/>
      </w:pPr>
      <w:r>
        <w:rPr/>
        <w:t>-Подумайте, хорошо ли вы работали, были ли вы активны, понравилось ли мероприятие?</w:t>
      </w:r>
    </w:p>
    <w:p>
      <w:pPr>
        <w:pStyle w:val="Style16"/>
        <w:spacing w:before="0" w:after="0"/>
        <w:rPr>
          <w:i/>
          <w:i/>
        </w:rPr>
      </w:pPr>
      <w:r>
        <w:rPr/>
        <w:t xml:space="preserve">                             </w:t>
      </w:r>
      <w:r>
        <w:rPr>
          <w:i/>
        </w:rPr>
        <w:t xml:space="preserve">(поднимают  своё солнышко) </w:t>
      </w:r>
    </w:p>
    <w:p>
      <w:pPr>
        <w:pStyle w:val="Style16"/>
        <w:spacing w:before="0" w:after="0"/>
        <w:rPr>
          <w:bCs/>
          <w:u w:val="single"/>
        </w:rPr>
      </w:pPr>
      <w:r>
        <w:rPr/>
        <w:t>-Большое спасибо всем вам за работу и внимание. Вы были мне помощ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 будьте добрее и внимательнее к своим близким!  Спасибо за работу!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Г.М. Социальная психология. М., 19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тонов А.И. Семья: функции, структуры, теории семейных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// Основы социологии. Изд. 2. М.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сон С.Я. Социология брака и семьи // Старый и новый быт. 19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ванов, М.А., Прежде всего мы - родители / М.А.Иванов.- М.: Советская Россия,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, Б.Т. Простые истины воспитания / Б.Т.Лихачев.- М.: Педагогика,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в, Ф.С. Кого мы растим: Беседы о материнском и отцовском воспитании.- М.: Профиздат, 198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48:00Z</dcterms:created>
  <dc:creator>Admin</dc:creator>
  <dc:description/>
  <cp:keywords/>
  <dc:language>en-US</dc:language>
  <cp:lastModifiedBy>Вера Михайловна</cp:lastModifiedBy>
  <dcterms:modified xsi:type="dcterms:W3CDTF">2015-03-13T17:38:00Z</dcterms:modified>
  <cp:revision>24</cp:revision>
  <dc:subject/>
  <dc:title/>
</cp:coreProperties>
</file>