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Патриотический  час «Маленькие герои большой войны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улице морозно, погода нас не балует, у каждого из нас  есть своя погода, погода нашей души. Давайте посмотрим, какой прогноз на  сегодняшний день у нас 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душе  солнечно и без осадков, то улыбнитесь гостям,  мн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улыбнитесь друг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вы все улыбаетесь, значит вы счастливы, спокойны, веселы, нам  ничего не угрожает. В этом есть заслуга людей, которые, порой ценою своей  жизни, во имя нашего покоя и благополучия  совершали и совершают подвиг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знаешь, что была война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ебя на свете не было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олько помнила страна-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войны на свете не было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 снаряда, пули свист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, воздух весь наполнили;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ово страшное «фашист»                       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в это время понял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озвратившихся с войны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и дома, в свои селения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много, что на три страны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о хватило б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ная ситуац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олах лежат бумажные треугольники. Кто знает, что это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 из какого времени? Как называлась война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ожите,  кто его написал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ем и  узнаем 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всех громко читает       …………., остальные следят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ьмо мальчика на фронт</w:t>
      </w:r>
    </w:p>
    <w:p>
      <w:pPr>
        <w:pStyle w:val="Style13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Doрoгo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апа!</w:t>
      </w:r>
    </w:p>
    <w:p>
      <w:pPr>
        <w:pStyle w:val="Style13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очень хочу попросить  тебя, чтобы ты громил фашистов ч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есть мочи и поcкoрeе возвращался домой живым, а то ма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часто плачет. Мы с ней очень соскучились. А 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сегда думаю тeбe. Я горжусь, что ты — солдат, и что у тебя е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oрдe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 медали, и что т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ащищаешь всех на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oт фашистов! Ждем тебя.</w:t>
      </w:r>
    </w:p>
    <w:p>
      <w:pPr>
        <w:pStyle w:val="Style13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                                    </w:t>
      </w:r>
      <w:r>
        <w:rPr>
          <w:rStyle w:val="Emphasis"/>
          <w:color w:val="000000"/>
          <w:sz w:val="28"/>
          <w:szCs w:val="28"/>
        </w:rPr>
        <w:t>Твой сын Же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же  оказался прав?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Кто писал письмо? Кому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Ответы дет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ка темы и целей 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5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-то так сложилось, что, вспоминая ужасы Великой Отечественной войны, мы говорим об убитых солдатах, военнопленных, истреблении и унижении мирных граждан. А ведь можно выделить еще одну категорию безвинно пострадавших – дети.</w:t>
      </w:r>
      <w:r>
        <w:rPr>
          <w:rFonts w:cs="Times New Roman" w:ascii="Times New Roman" w:hAnsi="Times New Roman"/>
          <w:color w:val="5D4B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ретили войну в разном возрасте. Кто-то совсем крохой, кто-то подростком. Кто-то на пороге юности. Война застала их в столичных городах и маленьких деревеньках, дома и в гостях у бабушки, в загородном   лагере, на переднем крае и в глубоком ты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 попробует  назвать тему патриотического часа?  </w:t>
      </w:r>
      <w:r>
        <w:rPr>
          <w:rFonts w:cs="Times New Roman" w:ascii="Times New Roman" w:hAnsi="Times New Roman"/>
          <w:sz w:val="28"/>
          <w:szCs w:val="28"/>
        </w:rPr>
        <w:t>« Маленькие герои большой войн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енькие герои - кт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хотелось бы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ша  цель: узнать, каких детей называют маленькими геро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4 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ткры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нового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Этапы закры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ы – геро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локадном Ленингра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ы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А) Работа в парах: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 чего начнём разговор, узнаете , если прочитаете фразу, допечатав буквы и поставив ударени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ОНЕРЫ-ГЕРО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нает, КТО ТАКИЕ ПИОНЕ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ИОНЕ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члены детской  организации.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етском  Союзе  (раньше так называли нашу стран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 не было детей, не состоявших в пионерской организации. Сначала, с поступлением в школу, ребенка принимал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ята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ле чего школьник гордо носил на груди звездочку с курчавым мальчиком. По достижении  9 лет, после утверждения на сборе отряда, следовала следующая ступень – посвящение 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он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-герои — советск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онеры</w:t>
        </w:r>
      </w:hyperlink>
      <w:r>
        <w:rPr>
          <w:rFonts w:cs="Times New Roman" w:ascii="Times New Roman" w:hAnsi="Times New Roman"/>
          <w:sz w:val="28"/>
          <w:szCs w:val="28"/>
        </w:rPr>
        <w:t>, совершивши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виги</w:t>
        </w:r>
      </w:hyperlink>
      <w:r>
        <w:rPr>
          <w:rFonts w:cs="Times New Roman" w:ascii="Times New Roman" w:hAnsi="Times New Roman"/>
          <w:sz w:val="28"/>
          <w:szCs w:val="28"/>
        </w:rPr>
        <w:t> в годы 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ликой Отечественной войны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ПИОНЕРЫ – ГЕРОИ»   (на фоне презентации слова веду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<w:br/>
        <w:t>ПРИШЕЛ ЧАС - ОНИ ПОКАЗАЛИ, КАКИМ ОГРОМНЫМ МОЖЕТ СТАТЬ МАЛЕНЬКОЕ ДЕТСКОЕ сердце, КОГДА РАЗГОРАЕТСЯ В НЕМ СВЯЩЕННАЯ ЛЮБОВЬ К РОДИНЕ И НЕНАВИСТЬ К ЕЕ ВРАГАМ.</w:t>
        <w:br/>
        <w:t xml:space="preserve"> На их детские 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  <w:br/>
        <w:t>… Их никто не призывал воевать, но они считали, что должны взять на себя равную со старшими м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А сейчас ваши выступления нас подробнее познакомят с пионерами- героями Выступления дете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ра Михеенко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йна отрезала девочку от родного города: летом уехала она на каникулы, а вернуться не сумела - деревню заняли фашисты. Мечтала пионерка вырваться из гитлеровского рабства, пробраться к своим. И однажды ночью с двумя старшими подругами ушла из деревни.</w:t>
        <w:br/>
        <w:t xml:space="preserve"> Вначале командир  отказался принять "таких маленьких": ну какие из них партизаны! Но как же много могут сделать для Родины даже совсем юные ее граждане! Девочкам оказалось под силу то, что не удавалось сильным мужчинам. Переодевшись в лохмотья, ходила Лара по деревням, выведывая, где и как расположены орудия, расставлены часовые, какие немецкие машины движутся, что за поезда и с каким грузом приходят на станцию.</w:t>
        <w:br/>
        <w:t>Участвовала она и в боевых операциях…</w:t>
        <w:br/>
        <w:t xml:space="preserve">Юную партизанку  выдал  предатель. Лару  фашисты расстреляли. Награждена посмертно орденом Отечественной войны. 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рат Казей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йна обрушилась на Белорусскую землю… Пятикласснику Марату не пришлось ходить в школу, школьное здание фашисты превратили в казарму. За связь с партизанами немцы казнили маму Марата. Вместе с сестрой Марат уходит к партизанам. Он стал разведчиком. Марат проникал к врагам, доставал ценные сведения. С опытными подрывниками Марат минировал железную дорогу. Марат погиб в бою. Он сражался до последнего патрона, а когда осталась лишь одна граната, подпустил врагов поближе и  взорвал их… и себя.  За мужество и отвагу Марат Казей был удостоен звания Героя Советского Союза. В городе Минске поставили памятн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ному герою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ёня Гол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 в деревне, на берегу реки Поло. Когда его родное село захватил враг, мальчик ушел к партизанам. 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ало было еще боев в его недолгой жизни! И ни разу не дрогнул юный герой. Он погиб зимой 43 года. Лене Голикову присвоено  звание  Героя Советского Сою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 1 части: (слайд с изображением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F4F51"/>
          <w:sz w:val="28"/>
          <w:szCs w:val="28"/>
          <w:shd w:fill="FFFFFF" w:val="clear"/>
        </w:rPr>
        <w:t>В честь юных героев назывались  пионерские лагеря, школы, улицы и корабли. О них писали книжки, снимали фильмы и ставили спектак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гибшие герои продолжают жить  и в  песнях, и в наших сердцах, и дел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ак, маленькие герои – это пионеры- геро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окада  Ленинграда.  </w:t>
      </w:r>
      <w:r>
        <w:rPr>
          <w:rFonts w:cs="Times New Roman" w:ascii="Times New Roman" w:hAnsi="Times New Roman"/>
          <w:sz w:val="28"/>
          <w:szCs w:val="28"/>
        </w:rPr>
        <w:t>Посмотрите  на иллюстрации, ответьте на вопрос: в каком городе происходили действия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  разговор о том, как жили дети в блокадном Ленинград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ная доля выпала всем тем ленинградцам, которые остались в блокадном городе.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те ли вы, что такое блокада?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войны враги не просто подошли близко к Ленинграду. Фашистам удалось окружить его. А из окружённого города нельзя выехать ни на поезде, ни на машине. Все пути к городу на суше были захвачены фашистами. Продукты питания быстро заканчивались, а в городе осталось около 2  с половиной  миллиона человек, из них 400 тыс. детей. Их надо кормить, а чем? 28 августа 1941 года в Ленинград пробился последний поезд с хлебом. Только по Ладожскому озеру небольшие речные баржи подвозили продукты. В октябре начались штормы, баржи выбрасывало на берег как спичечные коробки. В ноябре пришли морозы, озеро стало замерзать и баржи не могли пройти между льдинами. С 10 ноября многие ленинградцы получали в день 125 граммов хлеб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большой кусочек хлеба – и больше никаких продуктов. К страшному слову «блокада» прибавилось слово «голод». Ленинградцы слабели, многие едва двигались, умирали. </w:t>
      </w:r>
      <w:r>
        <w:rPr>
          <w:rFonts w:cs="Times New Roman" w:ascii="Times New Roman" w:hAnsi="Times New Roman"/>
          <w:sz w:val="28"/>
          <w:szCs w:val="28"/>
        </w:rPr>
        <w:t>Ленинградские дети в ту зиму разучились шалить, играть, сме</w:t>
        <w:softHyphen/>
        <w:t>я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Девочку, которая не дожила и до 15 лет, всегда вспоминают в связи с блокадой Ленинграда. Она – символ тех страданий, которые перенесли все его жители. Её дневник, состоящий всего из девяти записей, передает весь ужас и чувство безнадежности, которое  охватывало её душу, когда один за другим уходили все её близк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ушайте стихотворение,  назовите имя девочки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берегу Невы, </w:t>
        <w:br/>
        <w:t>В музейном зданье,</w:t>
        <w:br/>
        <w:t>Хранится очень  скромный  дневничок.</w:t>
        <w:br/>
        <w:t>Его писала </w:t>
        <w:br/>
        <w:t>Савичева Таня.</w:t>
        <w:br/>
        <w:t>Он каждого пришедшего влечет.</w:t>
        <w:br/>
        <w:br/>
        <w:t>Пред ним стоят сельчане, горожане,</w:t>
        <w:br/>
        <w:t>От старца -</w:t>
        <w:br/>
        <w:t>До наивного мальца.</w:t>
        <w:br/>
        <w:t>И письменная сущность содержанья</w:t>
        <w:br/>
        <w:t>Ошеломляет </w:t>
        <w:br/>
        <w:t>Души и сердц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захотелось узнать  печальную историю 11-летней ленинградской девочки Тани Савичевой?</w:t>
      </w:r>
    </w:p>
    <w:p>
      <w:pPr>
        <w:pStyle w:val="Style13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Перед слушанием задание. Ответьте на </w:t>
      </w:r>
      <w:r>
        <w:rPr>
          <w:color w:val="000000"/>
          <w:sz w:val="28"/>
          <w:szCs w:val="28"/>
          <w:u w:val="single"/>
          <w:shd w:fill="FFFFFF" w:val="clear"/>
        </w:rPr>
        <w:t xml:space="preserve"> вопросы: </w:t>
      </w:r>
    </w:p>
    <w:p>
      <w:pPr>
        <w:pStyle w:val="Style13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- сколько детей было в семье Савичевых?</w:t>
      </w:r>
    </w:p>
    <w:p>
      <w:pPr>
        <w:pStyle w:val="Style13"/>
        <w:rPr/>
      </w:pPr>
      <w:r>
        <w:rPr>
          <w:color w:val="000000"/>
          <w:sz w:val="28"/>
          <w:szCs w:val="28"/>
          <w:u w:val="single"/>
          <w:shd w:fill="FFFFFF" w:val="clear"/>
        </w:rPr>
        <w:t>- к</w:t>
      </w:r>
      <w:r>
        <w:rPr>
          <w:sz w:val="28"/>
          <w:szCs w:val="28"/>
          <w:u w:val="single"/>
        </w:rPr>
        <w:t>то из семьи остался вживых?</w:t>
      </w:r>
    </w:p>
    <w:p>
      <w:pPr>
        <w:pStyle w:val="Style13"/>
        <w:rPr/>
      </w:pPr>
      <w:r>
        <w:rPr>
          <w:color w:val="000000"/>
          <w:sz w:val="28"/>
          <w:szCs w:val="28"/>
          <w:shd w:fill="FFFFFF" w:val="clear"/>
        </w:rPr>
        <w:t>Таня Савичева родила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self">
        <w:r>
          <w:rPr>
            <w:rStyle w:val="InternetLink"/>
            <w:color w:val="000000"/>
            <w:sz w:val="28"/>
            <w:szCs w:val="28"/>
            <w:shd w:fill="FFFFFF" w:val="clear"/>
          </w:rPr>
          <w:t>25 янва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30 года . Девочка  была пятым и самым младшим ребёнком в семье — у неё было две сестры и два бра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1941 года Савичевы собирались уехать из Ленинграда, но не успели, война застала их врасплох. Им ничего не оставалось, кроме того, как  помогать по мере сил фронту и надеяться на окончание этого ужаса. Записная книжка досталась Тане в память о старшей сестре  Нине, пропавшей без вести во время обстрела. В семье её все считали погибшей. Тогда Таня и стала делать свои страшные запис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Лунная соната, реквием (фон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«28 декабря 1941 года. Женя умерла в 12.30 ночи.1941 года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Бабушка умерла 25 января в 3 часа 1942 г.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Лека умер 17 марта в 5 часов утра. 1942 г.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Дядя Вася умер 13 апреля в 2 часа дня. 1942 год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«Дядя Леша, 10 мая в 4 часа дня. 1942 год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Мама – 13 марта в 7 часов 30 минут утра. 1942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Савичевы умерли. Умерли все. Осталась одна Таня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ан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езли с детским домом в Горьковскую область, но нервное потрясение и крайнее истощение сломили девочку, и она вскоре умерл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 и не узнав, что её сестра Нина и брат Миша живы.</w:t>
      </w:r>
    </w:p>
    <w:p>
      <w:pPr>
        <w:pStyle w:val="Style13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тветы детей на вопрос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у Артёма Б. бабушка  Маргарита Фёдоровна – ребёнок блокадного Ленинграда. Ей тогда было 8 лет, а сейчас 79.  Продолжает жить в родном городе С- Петербурге.  Свои воспоминания о блокадных днях  она записала в тетрадочку.   А папа Артёма (он сын Маргариты Фёдоровны)   для вас расскажет  отрывок из воспоминаний…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запись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стальные записи из воспоминаний – на стенде «Они видели войну», советую прочит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нинградские дети , сами того не понимая, совершали подв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ие, узнаете,  самостоятельно прочитав тексты  ( 1в, 2 в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й  юный возраст,  они участвовали в обороне города: рыли окопы, тушили зажигательные снаряды, работали на военных заводах, собирали металлолом. Ребята ухаживали за ранеными бойцами в госпиталях, выступали в составе агитбригад перед воинами Ленинградского и Волховского фронтов, выращивали овощи на блокадных огородах. Тимуровские отряды помогали самым слабым:  шили одежду, разносили кипяток по квартирам, собирали детей в вымерших квартирах. За эти заслуги детей награждали, о них писали в газетах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окадном городе в самую страшную зиму 1941/42 г. работало 39 школ. Удивительно, но многие продолжали учиться в холодном, голодном, окруженном врагами город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иться в жестоких условиях зимы стало подвигом. Учителя и ученики сами добывали топливо, возили на санках воду, следили за чистотой в школе. В школах стало необычайно тихо, дети перестали бегать и шуметь на переменах, их бледные и изможденные лица говорили о тяжких страданиях. Урок продолжался 20-25 мин.: больше не выдерживали ни учителя, ни школьники. Записей не вели, так как в не отапливаемых классах мерзли не только худые детские ручонки, но и замерзали чернила. </w:t>
      </w:r>
    </w:p>
    <w:p>
      <w:pPr>
        <w:pStyle w:val="Normal"/>
        <w:spacing w:lineRule="auto" w:line="360"/>
        <w:ind w:firstLine="540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Подвиги ленинградских детей? 1в- как вы ответите? 2в -сколько школ?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Почему учиться - подвиг?</w:t>
      </w:r>
    </w:p>
    <w:p>
      <w:pPr>
        <w:pStyle w:val="Normal"/>
        <w:spacing w:lineRule="auto" w:line="360"/>
        <w:ind w:firstLine="540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вод: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те, кто пережил блокаду, были обычными людьми. Они сумели совершить невозможное - пережить ледяной ад. И не только пережить, но и остаться людьми.  Они уходят, и вместе с ними уходит история. От нас зависит, чтобы она не ушла навсег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о ещё назовём маленькими героями?   (детей блокадного Ленингра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 ТЫЛ.   Есть ещё слово, которое связано с войной. Соберите , назовите, попробуйте объяснить.  Как понимает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ЫЛ-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находились в тылу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лись внести свой вклад в общее дело Побе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м  могли помочь взрослым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ли на фронт родители </w:t>
        <w:br/>
        <w:t>Отчизну защищать, </w:t>
        <w:br/>
        <w:t>А нам - детишкам маленьким - </w:t>
        <w:br/>
        <w:t>Картошку убирать. </w:t>
        <w:br/>
        <w:t>Девчоночья бригада </w:t>
        <w:br/>
        <w:t>Пять-двенадцать лет, </w:t>
        <w:br/>
        <w:t>Но выполняли честно мы </w:t>
        <w:br/>
        <w:t>Родительский завет … </w:t>
        <w:br/>
        <w:t>Вязали варежки, носки, </w:t>
        <w:br/>
        <w:t>На фронт их отсылали, </w:t>
        <w:br/>
        <w:t>И тем победу над врагом </w:t>
        <w:br/>
        <w:t>Коварным приближа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Дети войны. Они были всюду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ли отцов на заводах,  делали автоматы, гранаты, мины. Без выходных и отпусков, подставив под ноги снарядные ящики, они работали по 14-15 часов в сутки слесарями, токарями, фрезеровщикам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ежурили в госпиталях, заменяя сиделок и сестер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или во время воздушных тревог 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воих школьных мастерских клеили пакеты для подарков и посылок, делали жестяные кружки и вязали варежки и перчатки. Строили бомбоубежища, тушили зажигательные бомбы, рыли водоемы, засыпали чердаки. 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выращивали хлеб, чтобы накормить армию, сами при этом чаще всего недоедали.</w:t>
      </w:r>
    </w:p>
    <w:p>
      <w:pPr>
        <w:pStyle w:val="Normal"/>
        <w:widowControl w:val="false"/>
        <w:spacing w:lineRule="auto" w:line="240"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тоже были защитниками Родины, как и их взрослые братья, сестры, отцы. Старались сделать все, что могли, старались ни в чем не отстать от взрослых.  В тылу они проявляли чудеса трудового героизма, поэтому получали награды.</w:t>
      </w:r>
    </w:p>
    <w:p>
      <w:pPr>
        <w:pStyle w:val="Normal"/>
        <w:widowControl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нашего класса расскажут свои истории  :  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за: Моя  прабабушка Елена Николаевна  помогала в тылу. Ей было 15 лет, но она работала наравне со взрослыми. Выполняла  тяжёлую работу. За героический труд  в тылу награждена  медалями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У меня прабабушка  Мария Дмитриевна, тоже  начала трудиться в тылу, затем её призвали в армию. Была назначена командиром  отделения разведки. Награждена медалями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: У моего  прадедушки  Федяева Михаила Николаевича  детство прошло в тылу. С 10 лет рубил дрова в лесу, пахал землю, сеял и убирал зерно. А в тяжёлой работе помогал ему верный помощник- конь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: Моя  бабушка Александра  Васильевна в войну была совсем крохой. Со своим отцом, который ушёл на фронт, никогда не виделась. Помнит  её  семья и других   родственников – участников  войны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:  Моего прапрадедушку призвали в армию в 33 года. Был командиром стрелкового взвода. Погиб. Награждён медалью посмертно.</w:t>
      </w:r>
    </w:p>
    <w:p>
      <w:pPr>
        <w:pStyle w:val="Normal"/>
        <w:widowControl w:val="false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аня:  Я  горжусь  своим прадедом. Он был командиром танка, получил 2 ранения. Награждён орденом.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ые рассказы  о тех, кто видел войну,  прочитайте на  стенде. 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ещё отнесём к  героям? ( детей тыла)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иллионов детей потеряла наша страна в той войне .  Погибли дети – граждане мир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 память тех, кого так свято чтим,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вайте, люди, встанем на мгновенье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в скорби постоим и помолчим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вляется "Минута молчани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сех встать.  МЕТРОНОМ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сех садиться.</w:t>
        <w:br/>
        <w:t>Задумайтесь: если бы мы посвятили каждой жертве  ( а их свыше 20 миллионов)   по одной минуте молчания, то нам пришлось бы молчать более 38 лет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 </w:t>
      </w:r>
    </w:p>
    <w:p>
      <w:pPr>
        <w:pStyle w:val="Normal"/>
        <w:shd w:fill="FFFFFF" w:val="clear"/>
        <w:spacing w:lineRule="exact" w:line="216" w:before="187" w:after="20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Я не знаю войны. Да зачем она мне?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Я хочу мирно жить, гимны петь красоте.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до мир укреплять, чтоб всегда и везде 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нали б лишь о прошедшей вой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льзя, чтобы детство называлось войной, как нельзя быть черному солнцу над детской головой, так напоминающей наш маленький земной шар.</w:t>
      </w:r>
    </w:p>
    <w:p>
      <w:pPr>
        <w:pStyle w:val="Normal"/>
        <w:shd w:fill="FFFFFF" w:val="clear"/>
        <w:spacing w:lineRule="exact" w:line="216"/>
        <w:ind w:right="816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сня  «Не отнимайте солнце у детей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6"/>
        <w:ind w:left="405" w:right="81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ефлексия: Кто  узнал, каких детей называют маленькими героями?</w:t>
      </w:r>
    </w:p>
    <w:p>
      <w:pPr>
        <w:pStyle w:val="Normal"/>
        <w:shd w:fill="FFFFFF" w:val="clear"/>
        <w:spacing w:lineRule="exact" w:line="216"/>
        <w:ind w:left="1714" w:right="816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 волшебная линейка) : </w:t>
      </w:r>
    </w:p>
    <w:p>
      <w:pPr>
        <w:pStyle w:val="Normal"/>
        <w:shd w:fill="FFFFFF" w:val="clear"/>
        <w:spacing w:lineRule="exact" w:line="216" w:before="0" w:after="200"/>
        <w:ind w:left="1714" w:right="81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ыло  интересно находить ответ на вопрос? (приклеиваем звёздочки)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6;&#1085;&#1077;&#1088;&#1089;&#1082;&#1086;&#1077;_&#1076;&#1074;&#1080;&#1078;&#1077;&#1085;&#1080;&#1077;" TargetMode="External"/><Relationship Id="rId3" Type="http://schemas.openxmlformats.org/officeDocument/2006/relationships/hyperlink" Target="http://ru.wikipedia.org/wiki/&#1055;&#1086;&#1076;&#1074;&#1080;&#1075;" TargetMode="External"/><Relationship Id="rId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://www.calend.ru/day/1-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10:00Z</dcterms:created>
  <dc:creator>LENA</dc:creator>
  <dc:description/>
  <cp:keywords/>
  <dc:language>en-US</dc:language>
  <cp:lastModifiedBy>diz</cp:lastModifiedBy>
  <cp:lastPrinted>2015-03-13T19:17:00Z</cp:lastPrinted>
  <dcterms:modified xsi:type="dcterms:W3CDTF">2015-03-14T11:40:00Z</dcterms:modified>
  <cp:revision>22</cp:revision>
  <dc:subject/>
  <dc:title/>
</cp:coreProperties>
</file>