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ткрытого мероприяти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 когда кончится война, и мы станем размышлять о причинах нашей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беды над врагом человечества, мы не забудем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у нас был могучий союзник: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миллионная, крепкосплочённая арми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ских детей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ней Чуковский, 1942 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и 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0 февраля  2012г.  МОУ «СОШ № 3»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Малахова Е.В.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ип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ий классный час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«Маленькие герои большой войны»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    1 б</w:t>
      </w:r>
      <w:r>
        <w:rPr>
          <w:rFonts w:cs="Times New Roman" w:ascii="Times New Roman" w:hAnsi="Times New Roman"/>
          <w:sz w:val="28"/>
          <w:szCs w:val="28"/>
        </w:rPr>
        <w:t xml:space="preserve">    В классе - 24 человека (11мальчиков и 13 девочек). Класс общеобразовательный.     Обучаются по УМК «Перспективная начальная школа». Уровень сформированности ООУН – средний.  Уровень воспитанности – достаточн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целей к  меропри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дидактическая цель (ОДЦ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патриотических чувств на ярких примерах героизма и жизни сверстников в годы войн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иединая дидактическая цель (ТДЦ)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учшие качества человека: патриотизм, гражданственность, гордость за свою Родину, стремление к ми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аспект</w:t>
      </w:r>
      <w:r>
        <w:rPr>
          <w:rFonts w:cs="Times New Roman" w:ascii="Times New Roman" w:hAnsi="Times New Roman"/>
          <w:sz w:val="28"/>
          <w:szCs w:val="28"/>
        </w:rPr>
        <w:t>: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ширить знания учащихся о Великой Отечественной войне.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Показать роль детей в войне, рассказать о судьбах отдельных детей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>: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ывать у подрастающего поколения чувства патриотизма и уважения к памяти защитников Отечеств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руктура мероприятия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3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рганизационный момент. Подготовка учащихся к работе.</w:t>
            </w:r>
          </w:p>
        </w:tc>
      </w:tr>
      <w:tr>
        <w:trPr>
          <w:trHeight w:val="4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ступительная часть. Проблематизация.</w:t>
            </w:r>
          </w:p>
        </w:tc>
      </w:tr>
      <w:tr>
        <w:trPr>
          <w:trHeight w:val="6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сновная часть. Рассмотрение основного содержания проблемы в соответствии с целями и задачами.</w:t>
            </w:r>
          </w:p>
        </w:tc>
      </w:tr>
      <w:tr>
        <w:trPr>
          <w:trHeight w:val="4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Заключительная часть. Подведение итогов  работы. Рефлекси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асс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ично- поисковы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лем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еализации мет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чителя, само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0:00Z</dcterms:created>
  <dc:creator>LENA</dc:creator>
  <dc:description/>
  <cp:keywords/>
  <dc:language>en-US</dc:language>
  <cp:lastModifiedBy>diz</cp:lastModifiedBy>
  <cp:lastPrinted>2012-02-19T17:46:00Z</cp:lastPrinted>
  <dcterms:modified xsi:type="dcterms:W3CDTF">2015-03-14T11:41:00Z</dcterms:modified>
  <cp:revision>6</cp:revision>
  <dc:subject/>
  <dc:title/>
</cp:coreProperties>
</file>