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СПОРТА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ИКА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 июня 2014 г. N 43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Б УТВЕРЖДЕНИИ ПОЛОЖЕНИЯ О КООРДИНАЦИОННОЙ КОМИСС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А СПОРТА РОССИЙСКОЙ ФЕДЕРАЦИИ ПО ВВЕДЕНИЮ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 РЕАЛИЗАЦИИ ВСЕРОССИЙСКОГО ФИЗКУЛЬТУРНО-СПОРТИВНОГ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ОМПЛЕКСА "ГОТОВ К ТРУДУ И ОБОРОНЕ" (ГТО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На основани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дпункта 5.4 пункта 5</w:t>
      </w:r>
      <w:r>
        <w:rPr>
          <w:rFonts w:cs="Verdana" w:ascii="Verdana" w:hAnsi="Verdana"/>
          <w:sz w:val="21"/>
          <w:szCs w:val="21"/>
        </w:rPr>
        <w:t xml:space="preserve"> Положения о Министерстве спорта Российской Федерации, утвержденного Постановлением Правительства Российской Федерации от 19 июня 2012 г. N 607, приказываю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. Утвердить прилагаемое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ложение</w:t>
      </w:r>
      <w:r>
        <w:rPr>
          <w:rFonts w:cs="Verdana" w:ascii="Verdana" w:hAnsi="Verdana"/>
          <w:sz w:val="21"/>
          <w:szCs w:val="21"/>
        </w:rPr>
        <w:t xml:space="preserve"> о Координационной комиссии Министерства спорта Российской Федерации по введению и реализации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ризнать утратившим силу Приказ Министерства спорта Российской Федерации от 19 июля 2013 г. N 562 "О создании рабочей группы по разработке Всероссийского физкультурно-спортивного комплекса"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истр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.Л.МУТКО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тверждено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казом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истерства спор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3 июня 2014 г. N 436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ЛОЖ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 КООРДИНАЦИОННОЙ КОМИССИИ МИНИСТЕРСТВА СПОРТ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ОССИЙСКОЙ ФЕДЕРАЦИИ ПО ВВЕДЕНИЮ И РЕАЛИЗАЦИИ ВСЕРОССИЙСКОГ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ФИЗКУЛЬТУРНО-СПОРТИВНОГО КОМПЛЕКСА "ГОТОВ К ТРУДУ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 ОБОРОНЕ" (ГТО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Координационная комиссия по введению и реализации Всероссийского физкультурно-спортивного комплекса "Готов к труду и обороне" (ГТО)" (далее - Комиссия) является совещательным органом при Министерстве спорта Российской Федерации, образованным в целях обеспечения взаимодействия федеральных органов государственной власти, общественных объединений, научных и других организаций при рассмотрении вопросов, связанных с введением в действие в Российской Федерации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. Комиссия в своей деятельности руководствуется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Конституцией</w:t>
      </w:r>
      <w:r>
        <w:rPr>
          <w:rFonts w:cs="Verdana" w:ascii="Verdana" w:hAnsi="Verdana"/>
          <w:sz w:val="21"/>
          <w:szCs w:val="21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Состав Комиссии утверждается приказом Министерства спорта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Основными задачами Комиссии являют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) подготовка предложений по выработке и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) подготовка предложений по выработке основных направлений совершенствования законодательства Российской Федерации, связанных с введением в действие Всероссийского физкультурно-спортивного комплекса "Готов к труду и обороне" (ГТО);</w:t>
      </w:r>
    </w:p>
    <w:p>
      <w:pPr>
        <w:pStyle w:val="Normal"/>
        <w:rPr>
          <w:rFonts w:ascii="Verdana" w:hAnsi="Verdana" w:cs="Verdana"/>
          <w:color w:val="392C69"/>
          <w:sz w:val="21"/>
          <w:szCs w:val="21"/>
        </w:rPr>
      </w:pPr>
      <w:r>
        <w:rPr>
          <w:rFonts w:cs="Verdana" w:ascii="Verdana" w:hAnsi="Verdana"/>
          <w:color w:val="392C69"/>
          <w:sz w:val="21"/>
          <w:szCs w:val="21"/>
        </w:rPr>
        <w:t>КонсультантПлюс: примечание.</w:t>
      </w:r>
    </w:p>
    <w:p>
      <w:pPr>
        <w:pStyle w:val="Normal"/>
        <w:rPr>
          <w:rFonts w:ascii="Verdana" w:hAnsi="Verdana" w:cs="Verdana"/>
          <w:color w:val="392C69"/>
          <w:sz w:val="21"/>
          <w:szCs w:val="21"/>
        </w:rPr>
      </w:pPr>
      <w:r>
        <w:rPr>
          <w:rFonts w:cs="Verdana" w:ascii="Verdana" w:hAnsi="Verdana"/>
          <w:color w:val="392C69"/>
          <w:sz w:val="21"/>
          <w:szCs w:val="21"/>
        </w:rPr>
        <w:t>Нумерация пунктов дана в соответствии с официальным текстом доку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) рассмотрение вопросов, связанных с участием общественных объединений в мероприятиях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) обсуждение иных вопросов, связанных с поэтапным внедрением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Комиссия для решения возложенных на нее задач имеет право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) запрашивать и получать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научных и других организаций, а также от должностных лиц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) приглашать на свои заседания должностных лиц федеральных органов государственной власти, органов государственной власти субъектов Российской Федерации,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) направлять своих представителей для участия в совещаниях (конференциях, семинарах) по проблемам, связанным с выработкой и реализацией государственной политики в области физической культуры, спорта, образования, проводимых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) привлекать в установленном порядке для осуществления информационно-аналитических и экспертных работ организации, а также ученых и специалистов, в том числе на договорной основ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. В состав Комиссии входят председатель Комиссии, заместители председателя Комиссии, ответственный секретарь Комиссии и члены Комиссии, которые принимают участие в ее работе на общественных началах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дседателем Комиссии является статс-секретарь - заместитель Министра спорта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.1. Комиссия осуществляет свою деятельность в соответствии с планом, утвержденным Комисси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. Комиссия в соответствии с возложенными на нее задачами может создавать из числа своих членов, а также из числа представителей общественных объединений, научных и других организаций, не входящих в состав Комиссии, постоянные и временные рабочие группы для проведения аналитических и экспертных рабо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. Заседания Комиссии проводятся не реже одного раза в шесть месяцев. В случае необходимости могут проводиться внеочередные заседания Комисс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седание Комиссии ведет председатель Комиссии или по его поручению заместитель председателя Комиссии, либо один из членов Комисс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седание Комиссии считается правомочным, если на нем присутствует не менее половины членов Комиссии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Комиссии либо лицо, председательствующее на заседании Комисс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.1. Контроль за исполнением решений Комиссии осуществляет председатель Комисс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.2. Решения Комиссии носят рекомендательный характер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 Обеспечение деятельности Комиссии осуществляет Департамент развития физической культуры и массового спорта Министерства спорт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37:00Z</dcterms:created>
  <dc:creator>1</dc:creator>
  <dc:description/>
  <cp:keywords/>
  <dc:language>en-US</dc:language>
  <cp:lastModifiedBy>1</cp:lastModifiedBy>
  <dcterms:modified xsi:type="dcterms:W3CDTF">2016-02-17T18:37:00Z</dcterms:modified>
  <cp:revision>2</cp:revision>
  <dc:subject/>
  <dc:title>МИНИСТЕРСТВО СПОРТА РОССИЙСКОЙ ФЕДЕРАЦИИ</dc:title>
</cp:coreProperties>
</file>