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Областной  конкурс  сочинений,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вящённый 95-летию ВЛКСМ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чин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иповой Алёны Сергеевны (22.02.1999)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ницы 8 класс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общеобразовательная школа №3 г. Коряжмы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Почтовый адрес: </w:t>
      </w:r>
      <w:r>
        <w:rPr>
          <w:bCs/>
          <w:i/>
          <w:sz w:val="32"/>
          <w:szCs w:val="32"/>
        </w:rPr>
        <w:t>165651, Коряжма, ул. Ленина, д.19, кв. 69</w:t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Телефон: </w:t>
      </w:r>
      <w:r>
        <w:rPr>
          <w:bCs/>
          <w:i/>
          <w:sz w:val="32"/>
          <w:szCs w:val="32"/>
        </w:rPr>
        <w:t xml:space="preserve">8-953-935 12 01  </w:t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>Адрес электронной почты</w:t>
      </w:r>
      <w:r>
        <w:rPr>
          <w:bCs/>
          <w:i/>
          <w:sz w:val="32"/>
          <w:szCs w:val="32"/>
        </w:rPr>
        <w:t>:</w:t>
      </w:r>
      <w:r>
        <w:rPr>
          <w:bCs/>
          <w:i/>
          <w:sz w:val="32"/>
          <w:szCs w:val="32"/>
          <w:lang w:val="en-US"/>
        </w:rPr>
        <w:t>oalenka</w:t>
      </w:r>
      <w:r>
        <w:rPr>
          <w:bCs/>
          <w:i/>
          <w:sz w:val="32"/>
          <w:szCs w:val="32"/>
        </w:rPr>
        <w:t>@</w:t>
      </w:r>
      <w:r>
        <w:rPr>
          <w:bCs/>
          <w:i/>
          <w:sz w:val="32"/>
          <w:szCs w:val="32"/>
          <w:lang w:val="en-US"/>
        </w:rPr>
        <w:t>inbox</w:t>
      </w:r>
      <w:r>
        <w:rPr>
          <w:bCs/>
          <w:i/>
          <w:sz w:val="32"/>
          <w:szCs w:val="32"/>
        </w:rPr>
        <w:t>.</w:t>
      </w:r>
      <w:r>
        <w:rPr>
          <w:bCs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русского языка и литературы </w:t>
      </w:r>
      <w:r>
        <w:rPr>
          <w:bCs/>
          <w:i/>
          <w:sz w:val="32"/>
          <w:szCs w:val="32"/>
        </w:rPr>
        <w:t>Вера Михайловна Берсенёв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яж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ая юность моей бабуш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вно я ходила к бабушке в гости. Как оказалось, не только я решила проведать её в тот день – бабушку навестила подруга. Они о чём-то оживлённо разговаривали – вспоминали годы комсомольской юности. Меня  заинтересовала эта беседа, поэтому после ухода бабушкиной подруги, я решила узнать все подр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что моя бабушка, Баранова Галина Сергеевна, в детстве была октябренком, потом пионером, затем комсомолкой. Бабуля рассказала, что принимали в комсомол только тех, кто хорошо учился, был активным в общественной работе, участвовал в художественной самодеятельности. Комсомольские годы были самыми интересными: тогда ходили в походы, ездили убирать картошку, работали на разных комсомольских стройках. Комсомольские стройки - это стройки, над которыми шефствовал комсомол. Ударные комсомольские стройки, по словам бабушки, стали для молодежи Советского Союза делом первостепенной важности. Бабушке на такой стройке побывать не удалось, но она с большой радостью работала на коммунистических субботниках. Эти мероприятия всегда сопровождались песнями. Бабушка даже с удовольствием спела некоторые куплеты. От комсомольцев всегда требовалась дисциплина. Бабушка сказала, что если комсомолец провинился, если совершил серьезный проступок, то это обсуждалось на комсомольских собраниях. Виновного наказывали, убеждали в необходимости быть достойным звания комсомольца. И это действовало. Стыдно бы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юности бабушка со своими друзьями участвовала за честь школы в лыжных соревнованиях, кроссах, сдавала нормы ГТО (" Готов к труду и обороне"). ГТО - программа физкультурной подготовки в общеобразовательных, профессиональных и спортивных организациях в СССР. Значит, комсомольцы были сильными, ловкими и могли постоять за себя. Бабушка с гордостью говорила, что комсомольцы помогали старшим, не сквернословили и не обижали маленьких, они были примером того, как должен вести себя в обществе уважающий себя и других человек. Бабушка рассказала мне про комсомольские собрания, которые в молодости посещала. На них обсуждались самые разные вопросы, строились планы на будущее. И если комсомольцы ставили перед собой какую-то цель, всегда ее добивались. Раз в месяц платились комсомольские взносы. Я не догадалась спросить у бабушки, на что тратились эти деньги, но  думаю, что на благие дела. </w:t>
        <w:br/>
        <w:t xml:space="preserve">В заключение бабуля мне призналась, что комсомольская юность была самым интересным, самым ярким этапом её жизни. Тот заряд, который она тогда получила,  и сейчас помогает ей ж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горжусь тем, что моя бабушка была комсомолкой. Слушая ее, я поняла, что комсомольцы являлись передовой частью молодежи. Позже в Интернете  нашла газету "Молодой ленинец", выходившую в СССР. Вот что в ней писали: "Настоящий комсомолец - это человек, ясно видящий цель в своей жизни и верящий в нее, хорошо понимающий, что нужно прилежно учиться, работать, учить работать других, знающий чего ждет от себя, от товарищей». И таким было целое поколение молодых граждан Советского Союза. На ВЛКСМ страна всегда могла положиться. Комсомольцы осваивали целину, строили БАМ, делали всё во благо Родины. И моя бабушка внесла свою лепту в эти добрые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если бы жила в то время, постаралась бы быть настоящей комсомолкой, как моя бабуля. Жаль, что сейчас нет такой интерес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2:00Z</dcterms:created>
  <dc:creator>Вера</dc:creator>
  <dc:description/>
  <cp:keywords/>
  <dc:language>en-US</dc:language>
  <cp:lastModifiedBy>Вера Михайловна</cp:lastModifiedBy>
  <dcterms:modified xsi:type="dcterms:W3CDTF">2013-11-27T10:50:00Z</dcterms:modified>
  <cp:revision>8</cp:revision>
  <dc:subject/>
  <dc:title>Комсомольская юность моей бабушки</dc:title>
</cp:coreProperties>
</file>