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Областной  конкурс  сочинений,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вящённый 95-летию ВЛКСМ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чин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всеенко Марины Владимировны (11.03.1999)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ницы 8 класс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Средняя общеобразовательная школа №3 г. Коряжмы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Почтовый адрес: </w:t>
      </w:r>
      <w:r>
        <w:rPr>
          <w:bCs/>
          <w:i/>
          <w:sz w:val="32"/>
          <w:szCs w:val="32"/>
        </w:rPr>
        <w:t>165651, Коряжма, ул. Ленина, д.36а, кв. 100</w:t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 xml:space="preserve">Телефон: </w:t>
      </w:r>
      <w:r>
        <w:rPr>
          <w:bCs/>
          <w:i/>
          <w:sz w:val="32"/>
          <w:szCs w:val="32"/>
        </w:rPr>
        <w:t>89021958943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рес электронной почты: </w:t>
      </w:r>
      <w:r>
        <w:rPr>
          <w:bCs/>
          <w:sz w:val="32"/>
          <w:szCs w:val="32"/>
          <w:lang w:val="en-US"/>
        </w:rPr>
        <w:t>Avseenkomarina</w:t>
      </w:r>
      <w:r>
        <w:rPr>
          <w:bCs/>
          <w:sz w:val="32"/>
          <w:szCs w:val="32"/>
        </w:rPr>
        <w:t>@</w:t>
      </w:r>
      <w:r>
        <w:rPr>
          <w:bCs/>
          <w:sz w:val="32"/>
          <w:szCs w:val="32"/>
          <w:lang w:val="en-US"/>
        </w:rPr>
        <w:t>mail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en-US"/>
        </w:rPr>
        <w:t>ru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итель русского языка и литературы </w:t>
      </w:r>
      <w:r>
        <w:rPr>
          <w:bCs/>
          <w:i/>
          <w:sz w:val="32"/>
          <w:szCs w:val="32"/>
        </w:rPr>
        <w:t>Вера Михайловна Берсенё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яж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ая юность моей бабушк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9 октября — День рождения Ленинского Комсомол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 этом году ему исполнилось бы 95 л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аше время молодёжь знает о Комсомоле очень мало.  И я не исключение. Поэтому решила узнать, что это за организация, для чего была создана, чем занимались её члены. С этими вопросами я обратилась к своей бабуш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ловам моей бабушки, Авсеенко Нины Владимировны, Комсомол был</w:t>
      </w:r>
      <w:r>
        <w:rPr>
          <w:rFonts w:cs="Times New Roman" w:ascii="Times New Roman" w:hAnsi="Times New Roman"/>
          <w:sz w:val="28"/>
          <w:szCs w:val="28"/>
        </w:rPr>
        <w:t xml:space="preserve"> школой воспитания  у молодёжи активной жизненной позиции. Для бывших комсомольцев это целая эпоха, это трудовая юность, овеянная романтикой, закалкой характеров. Это школа дружбы, чести, порядочности. Это жизнь, наполненная интересными событиями, важными делам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оказалось, в то время, когда наша страна называлась СССР, существовали разные организации. Их членов называли октябрятами, пионерами,  комсомольцами, коммунистами. Комсомольцы – это старшие наставники пионеров и помощники коммунистов. Комсомольцами становились не все, а только достойные этого высокого звания. Чтобы стать комсомольцем, поведала мне моя бабушка, надо было хорошо знать Устав ВЛКСМ и добросовестно выполнять обязанности, записанные в нё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нарушение законов,  по которым было принято жить, или дисциплины могли исключить из Комсомола, а это считалось серьёзным наказанием.  В нашем семейном альбоме есть школьные фотографии моей бабушки: на них  подростки в строгой форме, фартуке, на груди у всех - комсомольский значок. В настоящее время такое не многим бы понравилось, все хотят быть модными. А во времена комсомольской юности моей бабушки старшеклассники с радостью носили эту замечательную форм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бушка рассказала мне и о героях-комсомольцах. Больше всего мне запомнился рассказ о подвиге молодых комсомольцев из города Краснодона. В Интернете я посмотрела фильм «Моя гвардия». Меня эти ребята поразили своим мужеством. И не только меня.  О подвиге молодогвардейцев знают в нашей стране и за рубежом. О них поют песни, слагают стихи. И таких подвигов во время Великой Отечественной войны было совершено множество. Все восхищаются подвигом Александра Матросова, Зои Космодемьянской и других комсомольцев. Бабушка  утверждает, что их поколение воспитывалось на примере  этих герое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войны ВЛКСМ восстанавливал разрушенное  хозяйство, работал на главных стройках страны, помогал бороться с преступностью. Комсомольцы просто не могли быть в стороне от того, чем  живёт их родина. Моя бабушка тоже всегда старалась быть полезной обществу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бушка считает, что во времена её комсомольской юности всё было лучше, чем сейчас.  Молодёжь была  более воспитанной, честной. Юноши и девушки уважали взрослых, были трудолюбивы, помогали  друг другу чем могли.  В любую свободную минуту находили  себе занятие, лишь бы не сидеть сложа руки. Нынешние подростки более равнодушн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можно наблюдать и в школе, и в семье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тела бы быть комсомолкой – такой, как моя бабушка. Но этой организации сейчас, к сожалению, нет. А почему бы не создать какую-нибудь  другую? Пусть она называется по-другому. Но она нужна, чтобы объединить в своих рядах передовую молодёжь, болеющую душой за судьбу своего города, края, страны. Я согласна с мнением бабушки о том, что  бывшие комсомольцы должны стать для нас примером трудолюбия, честности, активной жизненной позиции. Здорово, что ВЛКСМ у нас в стране был, и мы гордимся его славными де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04:00Z</dcterms:created>
  <dc:creator>Вера</dc:creator>
  <dc:description/>
  <cp:keywords/>
  <dc:language>en-US</dc:language>
  <cp:lastModifiedBy>Вера Михайловна</cp:lastModifiedBy>
  <dcterms:modified xsi:type="dcterms:W3CDTF">2013-11-27T10:04:00Z</dcterms:modified>
  <cp:revision>7</cp:revision>
  <dc:subject/>
  <dc:title>Комсомольская юность моей бабушки</dc:title>
</cp:coreProperties>
</file>