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2.02.2018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4" w:hanging="0"/>
        <w:jc w:val="both"/>
        <w:rPr/>
      </w:pPr>
      <w:r>
        <w:rPr>
          <w:sz w:val="24"/>
          <w:szCs w:val="24"/>
        </w:rPr>
        <w:t>О плане мероприятий по проведению в 2018 году мероприятий в рамках празднования 100-летия Всесоюзного Ленинского Коммунистического Союза Молодёжи на территории муниципального образования «Город Коряжма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привлечения внимания сохранения связи поколений, передачи опыта от ветеранов Всесоюзного Ленинского Коммунистического Союза Молодёжи молодым лидерам, администрация город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sz w:val="28"/>
          <w:szCs w:val="28"/>
        </w:rPr>
        <w:t>Утвердить план мероприятий по проведению в 2018 году мероприятий в рамках празднования 100-летия Всесоюзного Ленинского Коммунистического Союза Молодёжи (далее – Комсомола) на территории муниципального образования «Город Коряжма» (далее - план мероприятий)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Руководителям структурных подразделений администрации города и организаций, ответственных за выполнение мероприятий: </w:t>
      </w:r>
    </w:p>
    <w:p>
      <w:pPr>
        <w:pStyle w:val="TextBody"/>
        <w:ind w:firstLine="708"/>
        <w:rPr/>
      </w:pPr>
      <w:r>
        <w:rPr/>
        <w:t>2.1.</w:t>
        <w:tab/>
        <w:t>обеспечить их выполнение в установленные планом сроки;</w:t>
      </w:r>
    </w:p>
    <w:p>
      <w:pPr>
        <w:pStyle w:val="TextBody"/>
        <w:ind w:firstLine="708"/>
        <w:rPr/>
      </w:pPr>
      <w:r>
        <w:rPr/>
        <w:t>2.2.</w:t>
        <w:tab/>
      </w:r>
      <w:r>
        <w:rPr>
          <w:szCs w:val="28"/>
        </w:rPr>
        <w:t>по итогам полугодия, года предоставлять информацию о ходе реализации мероприятий плана в управление социального развити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 А.А. 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 xml:space="preserve">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83" w:hanging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5683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683" w:hanging="0"/>
        <w:rPr>
          <w:sz w:val="24"/>
          <w:szCs w:val="24"/>
        </w:rPr>
      </w:pPr>
      <w:r>
        <w:rPr>
          <w:sz w:val="24"/>
          <w:szCs w:val="24"/>
        </w:rPr>
        <w:t>от    02.02.2018   № 13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6" w:hanging="0"/>
        <w:jc w:val="center"/>
        <w:rPr/>
      </w:pPr>
      <w:r>
        <w:rPr>
          <w:b/>
          <w:sz w:val="28"/>
          <w:szCs w:val="28"/>
        </w:rPr>
        <w:t xml:space="preserve">План мероприятий по проведению в 2018 году мероприятий в рамках празднования 100-летия Всесоюзного Ленинского Коммунистического Союза Молодёжи на территории муниципального образования «Город Коряжм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7"/>
        <w:gridCol w:w="1918"/>
        <w:gridCol w:w="2165"/>
        <w:gridCol w:w="6"/>
        <w:gridCol w:w="1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6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ОД «ДДТ», Совет ветеранов, образовательные организ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>
                <w:sz w:val="24"/>
                <w:szCs w:val="24"/>
              </w:rPr>
              <w:t>ФДОД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часы, беседы, встречи с ветеранами комсомо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Совет ветеран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 в школьных библиотек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б истории школьных комсомольских организаций на сайтах 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ДОД «ДДТ», Совет ветеранов, образовательные организации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>
                <w:sz w:val="24"/>
                <w:szCs w:val="24"/>
              </w:rPr>
              <w:t>ФДОД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сомольской пес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ДОД «ДДТ», Совет ветеранов, образовательные организации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>
                <w:sz w:val="24"/>
                <w:szCs w:val="24"/>
              </w:rPr>
              <w:t>ФДОД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глый стол ветеранов комсомола с молодежным активом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ОД «ДДТ», Совет ветеранов, образовательные организ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>
                <w:sz w:val="24"/>
                <w:szCs w:val="24"/>
              </w:rPr>
              <w:t>ФДОД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нопо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ов о Комсом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/>
            </w:pPr>
            <w:r>
              <w:rPr>
                <w:sz w:val="24"/>
                <w:szCs w:val="24"/>
              </w:rPr>
              <w:t>МУ «МКЦ «Родина»,</w:t>
            </w:r>
          </w:p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КЦ</w:t>
            </w:r>
          </w:p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Любовь, комсомол и весн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ДО «Коряжемская детская школа искусств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 ДО «КДШ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ёрской помощи ветеранам комсомо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КЦ «Родин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КЦ</w:t>
            </w:r>
          </w:p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рский сбор для старшеклассников «Оснян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ОД «ДДТ» МОУ «СОШ № 1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ОД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оряжма – ударная комсомольская стройка стран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КЦ «Родин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КЦ</w:t>
            </w:r>
          </w:p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Не расстанусь с комсомолом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КДЦ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Славный путь комсом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БС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Быстрее. Выше. Сильнее» по различным видам спор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КДЮСШ», ЧУ «СК «Олимп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КДЮСШ», ЧУ «СК «Олимп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Информационное обеспечение реализации План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1440"/>
        <w:gridCol w:w="3060"/>
      </w:tblGrid>
      <w:tr>
        <w:trPr/>
        <w:tc>
          <w:tcPr>
            <w:tcW w:w="9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оприятиях посвящённых 100-летию Комсомола на территории муниципального образования «Город Коряж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 и туризма управления социального развития администрации города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МИ рубрик, посвященных теме 100 лет Комсом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ёмная, образовательные учреждения, учреждения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6:00Z</dcterms:created>
  <dc:creator>1111</dc:creator>
  <dc:description/>
  <cp:keywords/>
  <dc:language>en-US</dc:language>
  <cp:lastModifiedBy>user</cp:lastModifiedBy>
  <cp:lastPrinted>2018-01-31T17:28:00Z</cp:lastPrinted>
  <dcterms:modified xsi:type="dcterms:W3CDTF">2018-04-04T06:46:00Z</dcterms:modified>
  <cp:revision>2</cp:revision>
  <dc:subject/>
  <dc:title> </dc:title>
</cp:coreProperties>
</file>