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рный список литературы гражданско-патриотической направлен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999"/>
        <w:gridCol w:w="8138"/>
        <w:gridCol w:w="1948"/>
      </w:tblGrid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едени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ев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 рассказов о войн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афьев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чшие рассказы для дете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йдар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ур и его команд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ьина Е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тая высот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таев В. 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 полк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ков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ядя Степ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ков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и о войн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поль Э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рижи» на льду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тников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2. Минин и Пожарски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ы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ьян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лет и трагедия Юрия Гагарин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улин Н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оминания о войн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рсесов Я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ий войны Кутузов. «Чтобы спасти Россию, надо сжечь Москву»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ш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ои 1812 года. От Багратиона и Барклая до Раевского и Милорадович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 детской памяти. Это и моя войн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тов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 советского школьника. Мемуары пророка из 9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ман Ю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ой мой человек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тников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бранники времени. Обреченные на подвиг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езенцев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ки русской души. Обретение вер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менко Н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на российской империи. Слава, честь и доблесть династии Романовых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рик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стоносц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мировая война. Неизвестные страниц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евой Б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сть о настоящем человек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йг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г Магеллана.  Человек и его деяние. Америго: Повесть об одной исторической ошибк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антинов К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коссовский. Командующий Парадом Побед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аситель Отечества. Духовный подвиг Сергия Радонежского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юма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ехтован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виж-Монтвид А. 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й Гагарин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ман Ю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отвечаю за вс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ейко И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5 год. Восток — Запад. Русь. Запад. Запад против Восток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тулль Ф.-Г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2 Березина. Победа в разгар катастроф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тулль Ф.-Г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2. Бородино. Битва за Москву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аев А., 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июня – 9 мая. Великая Отечественная войн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хревский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вакум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плыг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рмата». «Царь-Танк» на страже Родин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куль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баросс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гаков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гаков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ая гвард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зинский Э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гитесь, боги жаждут!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ухин А., Шеменев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аряг» не сдаетс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красов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копах Сталинграда. Рассказ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 Б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писках не значилс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яземский Ю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кий Любовник. Юность Понтия Пилата. Трудный вторник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яземский Ю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кий понедельник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шов Д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ер столет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ный зов. Т. 1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ный зов. Т. 2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 Б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щий Олег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 Б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имир Красное Солнышко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лари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ите тел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 Б., Быков В., Шолохов М. и др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йна 1941 - 1945. Повести и рассказ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стой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йна и мир. Том I-II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ыше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йна красива и нежн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вицкий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ьное царство.Государь всея Руси. Книга 4-5 романа "Иван III — государь всея Руси"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нов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ий войны Скобелев. «Белый генерал»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рмонтов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ой нашего времен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тур К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диатор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йхтвангер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йя, или Тяжкий путь познан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динский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убь над Понтом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яков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милев, сын Гумилев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тская книга войны. Дневники 1941-1945»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силь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ие мои мальчишк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милев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евняя Русь и Великая степь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адов Э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ма о Севастопол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ниева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их и невест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онов К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ые и мертвые. Книга вторая (Солдатами не рождаются)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онов К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ые и мертвые. Книга третья (Последнее лето)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ссман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и судьб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зефович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и и карлик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зефович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яя дорог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 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о бунт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хина  Г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лейха открывает глаз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мас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сиф и его брать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мзин Н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государства Российского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ев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России с древнейших времен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лков М., Шарковский Д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России: иллюстрированный путеводитель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вицкий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яжич.Соправитель. Великий князь Московски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мберг Ф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яжна Тараканов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 Б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язь Святослав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ченко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сталл в прозрачной оправ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шов Д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иково пол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долазкин  Е.  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вр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инский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в Толстой: бегство из ра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ггольц О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нинградский дневник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йг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ия Антуанетт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йг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ия Стюарт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ков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твым не больно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н Ф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без конц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шов Д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адший сын. Великий стол. Бремя власт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дее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ая гвард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трышев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 военная день за днем. Дневники жизни и смерти. 22 июня 1941— 9 мая 1945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дрались на бомбардировщиках. Три бестселлера одним томом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дрались против «Тигров». «Главное – выбить у них танки!»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сгорали заживо. Смертники Великой Отечественно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ламов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сленный волк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ойне как на войне. «Я помню»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адский Г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ертание русской истори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итин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 Патриарх Кирилл. Вся жизнь и один год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ак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известный солдат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окорад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потопляемый авианосец» Крым 1945-2014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хревский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н; Разбойник Кудеяр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тав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чевала тучка золота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мзин Н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любви к Отечеству. История государства Российского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епин З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итель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рик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нем и мечом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милев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Руси до Росси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шов Д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ечени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еева-Клятис 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тернак в жизн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сков И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Мировая война. Самая полная энциклопед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бровин Н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оборона Севастополя 1854–1855 гг. «Русская Троя»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стой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 I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лохов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нятая целин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езняк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ехали!» Мы – первые в космос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рик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оп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сарабова Н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шествия Екатерины Великой по России: от Ярославля до Крым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г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тоборц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куль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ем каравану PQ-17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иевская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новы. Государь Император Николай III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фенов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империя: Александр I, Николай I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фенов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империя: Екатерина II, Павел I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фенов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империя: Петр I, Анна Иоанновна, Елизавета Петровн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шинин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 против Запада. 1000-летняя войн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онов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ая истор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омаров Н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ая история в жизнеописаниях ее главнейших деятеле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женицы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вопрос на рубеже веков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ь велика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гин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астополь. Город русской слав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глан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евастополь останется русским!» Оборона и освобождение Крыма 1941-1944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 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дце Парм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ова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ание об Ольге. (Сказание о Феодосии. Феодорец Белый Клобучок. Кто умирает)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хревский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ут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пр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ытия в Севастопол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черская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й патерик. Чтение для впавших в уныни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мелев И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нце мертвых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лях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ной закат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шов Д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ной пролог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лохов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хий Дон. Том I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лохов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хий Дон. Том II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 Д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танхамон. Книга тене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овые разведчики. «Я ходил за линию фронта»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ев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я и рассказы по истории Росси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шов Д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дрался на Т-34. Обе книги одним томом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дрался на Т-34. Третья книг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дрался на танке. Фронтовая правда Победителе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дрался на штурмовике. Обе книги одним томом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он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прожил жизнь. Письма 1920-1950-х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</w:tbl>
    <w:p>
      <w:pPr>
        <w:pStyle w:val="Normal"/>
        <w:ind w:left="284"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284"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284"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type w:val="nextPage"/>
      <w:pgSz w:orient="landscape" w:w="16838" w:h="11906"/>
      <w:pgMar w:left="1134" w:right="993" w:gutter="0" w:header="708" w:top="764" w:footer="0" w:bottom="2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26:00Z</dcterms:created>
  <dc:creator>Kurilova</dc:creator>
  <dc:description/>
  <cp:keywords/>
  <dc:language>en-US</dc:language>
  <cp:lastModifiedBy>Kurilova</cp:lastModifiedBy>
  <dcterms:modified xsi:type="dcterms:W3CDTF">2016-04-18T06:27:00Z</dcterms:modified>
  <cp:revision>2</cp:revision>
  <dc:subject/>
  <dc:title/>
</cp:coreProperties>
</file>