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ый список литературы для 5-9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12 "C:\\Users\\Belyaeva\\Desktop\\Библиотеки\\Списки литературы в субъекты\\Список книг (2).xlsx" "5-9 классы!R1C1:R160C3" \a \f 4 \h  \* MERGEFORMAT </w:instrTex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45"/>
        <w:gridCol w:w="6885"/>
      </w:tblGrid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ЕДЕНИ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ан Дойл А. 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о Шерлоке Холмсе. Затерянный мир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рцен А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ока-воровк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красов А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ючения капитана Врунгеля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ерченко А. 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йтматов Ч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нние журавли. Белый пароход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саков С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е годы Багрова-внук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анки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по выбору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чер-Стоу Г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жина дяди Том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ндарев Ю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ите нас. Горячий снег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. Стругацкие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 начинается в субботу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ронте Ш.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ейн Эйр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ычёв К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очка с Земли. Миллион приключений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 Ж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инственный остров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голь Н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ранные места из переписки с друзьям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н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ые паруса. Бегущая по волнам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юма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 мушкетера. Королева Марго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фремов И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ёздные корабли. На краю Окуймены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н де Лафонтен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ни "Лев, который собирался на войну", "Обезьяна и кот"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ненский И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книги стихов «Кипарисовый ларец»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ьмонт К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из книги стихов «Под северным небом»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мзин Н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алья, боярская дочь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оленко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подземелья. Мгновени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пер Ф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ний из Могикан. Следопыт, или Озеро-Море. Зверобой, или Первая тропа войны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прин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(«Изумруд» и др.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ндон Д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в предков. Сказание о Кише. Белый клык. Мартин Иден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сов Е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е пламя. Красное вино Победы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уджава Б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по выбору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жов П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ахитовая шкатулка. Медной горы Хозяйк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р М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ельное сердце. Тоня Глиммердал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устовский К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аак Левитан. Снег. Телеграмма. Золотая роза. Корзина с еловыми шишками. Северная повесть. Ленька с Малого озера. Прощание с летом. Снег. Старый повар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тонов А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счаная учительница. Неизвестный цветок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Э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елл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швин М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довая солнца. Лесная капель. Таинственный ящик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ус Б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аон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щин И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ки о Пушкин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дищев А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ие из Петербурга в Москву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марк Э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ападном фронте без перемен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лкиен Д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телин колец. Хоббит, или Туда и обратно (фрагменты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лстой А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язь Серебряный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оепольский Г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ый Бим Чёрное Ухо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ынянов Ю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юхля. Подпоручик Киже. Пушкин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йльд О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ей и роз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эллс Г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-невидимка. Война миров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ветаева М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й Пушкин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ильмарк Р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ледник из Калькутты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укшин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ки. Гринька Малюгин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зоп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ни «Крестьянин и его сыновья», «Соловей и ястреб»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хил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метей прикованный»</w:t>
            </w:r>
          </w:p>
        </w:tc>
      </w:tr>
      <w:tr>
        <w:trPr>
          <w:trHeight w:val="10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в С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да. Куликово поле. Суровый век. Цари и самозванцы. Грозный всадник. </w:t>
              <w:br/>
              <w:t xml:space="preserve"> Небывалое бывает. Великая Екатерина. История крепостного мальчика. </w:t>
              <w:br/>
              <w:t>Жизнь и смерть. Рассказы о Суворове и других солдатах. Птица-слава. Декабристы.</w:t>
              <w:br/>
              <w:t>Охота на императора. Богатырские фамилии.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ерсен Х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ев Л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стафьев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тух и пастушка. Васюткино озеро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фанасьев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ые русские сказк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атова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йрон Дж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. Паломничество Чайльд Гарольда (фрагменты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ьмонт К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тынский Е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тюшков К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линский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и («Герой нашего времени. Сочинение М. Лермонтова», «Стихотворения М. Лермонтова», Похождения Чичикова, или Мертвые души», «Сочинения Александра Пушкина», «Взгляд на русскую литературу 1847 года», «Письмо Гоголю» и др.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омолов В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гаков М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ачье сердце. Роковые яйца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нин И.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(по выбору). 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ков В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лиск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 Б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тра была войн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 Мономах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учени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несенский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ошин М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цкий В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шин В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ый цветок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мзатов Р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ри О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еллы 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те И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уст (фрагменты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голь Н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визор.  Повести (Вечера на хуторе близ Диканьки. Миргород. Женитьба. Петербургские повести. –  по выбору)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динг У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литель мух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лявкин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ст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мер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иада. Одиссея  (фрагменты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нчаров И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льон терзаний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ький М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каш. Детство. В людях. Сказки об Итал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боедов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е от ум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мм Бр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и 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милев Н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те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жественная комедия (фрагменты по выбору). Сонет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ьвиг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жавин Г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фо Д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бинзон Крузо (главы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ером К. Джером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елл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йл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стоевский Ф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ые ноч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тушенко Е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енин С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уковский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ад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лоцкий Н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щенко М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кандер Ф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тво Чика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ков Ю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. Повест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амзин Н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дная Лиз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им М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и из сборника "Европа-Азия". Бессмерти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улл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юев Е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и простого карандаша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аль Ю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ст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ленко В.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пой музыкант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ьцов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пивин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ст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прин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. Повест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шнер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эрролл Л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са в стране чудес. Алиса в Зазеркаль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рмонтов М.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ой нашего времени. Маскарад. Песня про купца Калашникова. Мцыри. 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сков Н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сти.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моносов М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ы. 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ндон Д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ый клык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ков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дельштам О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яковский В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име П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елл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льер Ж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едии (Мещанин во дворянстве, Тартюф -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красов Н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ша. Мороз, Красный нос. Железная дорога Стихотворения (по выбору). 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еша Ю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 толстяка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ева В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к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овский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егурочк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тернак Б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устовский К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ст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ро Ш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онов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орельский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ёрная курица, или Подземные жител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нский Я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шкин А. 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вгений Онегин. Дубровский. Капитанская дочка. Стихотворения. Маленькие трагедии. Повести Белкина. Поэмы. Сказки (по выбору)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утин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французского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арк Э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 товарищ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изов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лонь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цов Н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лтыков-Щедрин М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и для детей изрядного возраста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йлов Д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оян У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фт Дж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ия Гулливера (фрагменты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рвантес М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н Кихот (главы 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тт В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йвенго. Роб Рой (фрагменты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ардовский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ий Тёркин (главы по выбору). 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стой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ий Шибанов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лстой Л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ести (Детство. Отрочество. Хаджи-Мурат – по выбору).. Рассказы (по выбору) </w:t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генев И. 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в прозе.</w:t>
              <w:br/>
              <w:t xml:space="preserve">Повести (Записки охотника. Ася. Первая любовь. Вешние воды. Муму. – по выбору) Стихотворения в прозе. (по выбору)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тчев Ф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айльд О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т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нвизин Д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росль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аева М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хов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кспир У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ео и Джульетта. Сонет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ргин Б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ллер Ф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ад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мелёв И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лохов М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ьба человека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кшин В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евал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тие Сергия Радонежского (фрагменты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сть временных лет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сть о Петре и Февронии Муромских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 о полку Игорев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ьеса. Озорник Петрушка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3:00Z</dcterms:created>
  <dc:creator>Kurilova</dc:creator>
  <dc:description/>
  <cp:keywords/>
  <dc:language>en-US</dc:language>
  <cp:lastModifiedBy>Kurilova</cp:lastModifiedBy>
  <dcterms:modified xsi:type="dcterms:W3CDTF">2016-04-18T06:24:00Z</dcterms:modified>
  <cp:revision>2</cp:revision>
  <dc:subject/>
  <dc:title/>
</cp:coreProperties>
</file>