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10-11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67"/>
        <w:gridCol w:w="6379"/>
      </w:tblGrid>
      <w:tr>
        <w:trPr>
          <w:trHeight w:val="4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атов 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амот и Гараська. Ангелочек. Жизнь Василия Фивейского. Иуда Искарио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-рыба. Последний поклон. Прокляты и убит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Ю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. Горячий снег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дбери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из одуванчиков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. Обелис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го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Парижской Богоматери. Отверженные. Человек, который смеётс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ль 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ри здесь тихие. В списках не значился. А завтра была войн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ов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и его арм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ич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повест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 К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ы под Москв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р-Стоу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левский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ец 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иен (Толкин) Дж. Р.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т, или Туда и обратно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линг Р. Дж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погас. Отважные мореплавател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 Дж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бой. Последний из могикан. Следопы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 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ка. Филиал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Карамазов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 Ж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илетний капита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 Дойл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рянный мир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с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лет одиночеств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жава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ская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А. 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мнившийся Макар. Котлова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н А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детство. Ночевала тучка золота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арк 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альная арк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ьке 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штейн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рбат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от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и черное. Пармская обитель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оид инженера Гарина. Гадюка. Хождение по мукам. Петр I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Ю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. Дом на Набережн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з 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 камень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йльд 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ориана Гре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 выбору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бер Г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а Бовар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кенс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и и сын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ий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?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ё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Господн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ова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.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. Белая гвардия. Мастер и Маргарита. Рассказ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ин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ские яблоки. Господин из Сан-Франциско. Тёмные аллеи 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ий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Чудра. Старуха Изергиль. На дн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ь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оспек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илёв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евский Ф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. Бедные люди. Преступление и наказание. Идио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 С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негина. 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ятин 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ен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.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. Поединок. Суламифь. Гранатовый браслет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в 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и Макбет Мценского уезда. Очарованный странни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Облако в штанах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ассан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лье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ков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казнь. Облако, озеро, башн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. Кому на Руси жить хорошо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ий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. Бесприданниц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рнак Б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Живаго. Стихотвор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Медный всадни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тин 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Матёро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-Щедрин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города. Господа Головлёвы. Сказ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женицын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нин двор. Один день Ивана Денисович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й Л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е рассказы. Война и мир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 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ы и дет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ева 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 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чиновника. Палата №6. Чёрный монах. Учитель словесности. Дом с мезонином. Ионыч. Человек в футляре. Крыжовник. Душечка. Невеста. Вишнёвый Сад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ю. Алеша Бесконвойны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е рассказы. Тихий Дон. Судьба человека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ал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5:00Z</dcterms:created>
  <dc:creator>Kurilova</dc:creator>
  <dc:description/>
  <cp:keywords/>
  <dc:language>en-US</dc:language>
  <cp:lastModifiedBy>Kurilova</cp:lastModifiedBy>
  <dcterms:modified xsi:type="dcterms:W3CDTF">2016-04-18T06:25:00Z</dcterms:modified>
  <cp:revision>2</cp:revision>
  <dc:subject/>
  <dc:title/>
</cp:coreProperties>
</file>