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1-4 класс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528"/>
        <w:gridCol w:w="265"/>
      </w:tblGrid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имушкин И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ы невиданных зверей. Природа-чудесниц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кин Л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ране невыученных уроков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фман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лкунчик и Мышиный король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ючения капитана Врунгел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рская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а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тафьев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алуха. Васюткино озер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е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 Г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кий утенок. Дюймовочка. Улитка и розовый кус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и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й счастливый день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е 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уздин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то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анки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ая газета. 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я Грим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ючения Алис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тистов Е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ючения Электроника. Новые приключения Электрони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ик Изумрудного город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ур и его команда. Голубая чашка. На графских развалинах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к и Ге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ин-Михайловский Н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тво Тём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ф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енький Му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ький М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яска. Страничка из Мишкиной жизни. Дед Архип и Лёнь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игорович Д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ттаперчевый мальч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р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вство кривых зеркал. Трое на остров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юго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ош. Козетт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кенс Ч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ючения Оливера Твист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гун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кины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ршов П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ёк-Горбуно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ков Б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я видел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о царе Берендее. Война мышей и лягушек. Об Иване-царевиче и сером волке. Котик и козлик. Птич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дер Б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ачок. Серая звездоч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щенко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е главное  (рассказы для детей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шимова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 в рассказах для дет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плинг Р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гл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очка и кувшинчик. Цветик-семицвет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ёсок. Приключения Васи Куролесов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цов А.., Толстой А.К., Пушкин А., Лермонтов М., Тютчев Ф., Плещеев А., Фет А. Майков А., Есенин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поэтов-классиков ХIХ – ХХ веков о природ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ленко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ленные мальчики. Слепой музыкан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пивин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 со шпагой. Оруженосец Кашка. Ковер-самоле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 И.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н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н Н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подвигов Геракл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ирке. Белый пудель. Чудесный доктор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ерлёф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Нильса с дикими гусям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ин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к Хоттабыч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рмонтов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ино. Ашик-Кериб (Восточная сказка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дгрен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ппи-Длинный чуло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ин-Сибиряк Д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я-охотник. Вертел. Под землей. Волшебник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ак С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ки в клетке. Багаж. Как печатали вашу книгу. 12 месяцев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ковский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быть? Что такое хорошо и что такое плохо? Что ни страница: то слон, то львиц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ков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ядя Степа. Стихи и рассказы о маме. Праздник непослуша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 Топтыгин. Дедушка Мазай и зайц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ючение Незнайки и его друз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оевский В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ок в табакерке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телеев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тное слов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кке с хохолком. Ослиная шкура.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як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чугин мост. Бумажный змей.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шевская Л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ще мам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ин Р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 Сеньки было. Послевоенный суп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фьева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скутик и облако. Повелитель волшебных ключе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кин А. С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лан и Людмила.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е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ючения барона Мюнхгаузен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ари Д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ючения Чиполлин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ша Чёрны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Фокса Мик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-Экзюпери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енький принц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бицкий Г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дков Н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ые сказки. Разноцветная земл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ник Ю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е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еев В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н М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ючения Тома Сойера. Принц и нищи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й ключик, или Приключения Буратин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тво Никиты. Русский характер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ой Л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вказский пленник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миров О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ле Куликовом. Александр Невский. На страже Руси. Победы русского оружия.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нский Э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кодил Гена и его друзья / дядя Фёдор, пес и кот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мс Д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рушин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Томку. Рассказ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хов А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лец. Мальчики. Каштанк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рц Е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жная королева. Сказка о потерянном времен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народов Росси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C:\\Users\\Belyaeva\\Desktop\\Библиотеки\\Списки литературы в субъекты\\Список книг (2).xlsx" "1-4 классы!R1C1:R83C4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2:00Z</dcterms:created>
  <dc:creator>Kurilova</dc:creator>
  <dc:description/>
  <cp:keywords/>
  <dc:language>en-US</dc:language>
  <cp:lastModifiedBy>Kurilova</cp:lastModifiedBy>
  <dcterms:modified xsi:type="dcterms:W3CDTF">2016-04-18T06:23:00Z</dcterms:modified>
  <cp:revision>2</cp:revision>
  <dc:subject/>
  <dc:title/>
</cp:coreProperties>
</file>