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 3  г. Коряжм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   10 сентября 2015 года                                          №  145/0</w:t>
      </w:r>
    </w:p>
    <w:p>
      <w:pPr>
        <w:pStyle w:val="Normal"/>
        <w:shd w:fill="FFFFFF" w:val="clear"/>
        <w:ind w:right="126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26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 составе и полномочиях </w:t>
      </w:r>
    </w:p>
    <w:p>
      <w:pPr>
        <w:pStyle w:val="Normal"/>
        <w:shd w:fill="FFFFFF" w:val="clear"/>
        <w:ind w:right="126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рабочей группы школьного этапа  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Всероссийского конкурса сочинений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В целях организационно-технического и информационного 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беспечения  школьного этапа  всероссийского конкурса сочинений 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(далее – Конкурс) в 2015 учебном году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76" w:after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РИКАЗЫВАЮ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твердить состав и полномочия рабочей группы Конкурса: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редседатель рабочей группы - Филипьева В.И.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руководитель ШМО учителей русского языка и литературы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Члены рабочей группы :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ёпырева  Г.Н., учитель начальных классов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- Скворцова  Ю.А., учитель начальных классов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- Безукладичная А.И., учитель русского языка и литературы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- Кучумова  Е.В., учитель русского языка и литературы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- Гурьева Н.С., учитель русского языка и литературы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- Попова Л.А., документове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и возложить на них ответственность: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тёпырева  Г.Н.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учитель начальных классов, обеспечивает  педагогическое сопровождение обучающихся 4а класса – участников Всероссийского конкурса сочинений, 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- Скворцова Ю.А.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учитель начальных классов, обеспечивает  педагогическое сопровождение обучающихся 4б класса – участников Всероссийского конкурса сочинений,  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- Безукладичная А. И.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учитель русского языка и литературы, обеспечивает  педагогическое сопровождение обучающихся 5б, 6а, 6б  классов – участников Всероссийского конкурса сочинений,  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-  Кучумова Е.В.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учитель русского языка и литературы, обеспечивает  педагогическое сопровождение обучающихся 5в, 7а, 7б, 7в  классов – участников Всероссийского конкурса сочинений,  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-  Гурьева Н.С.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учитель русского языка и литературы, обеспечивает  педагогическое сопровождение обучающихся 9а, 9б, 9в, 10   классов – участников Всероссийского конкурса сочинений,  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пова Л.А.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документовед, оказывает помощь в обеспечении участников писчебумажными принадлежностями (бланками регистрационной заявки на участие во Всероссийском конкурсе сочинений, бумагой для черновиков и чистовиков с печатью)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31"/>
        <w:shd w:fill="auto" w:val="clear"/>
        <w:spacing w:lineRule="exact" w:line="317" w:before="0" w:after="0"/>
        <w:ind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дагогам, членам Рабочей группы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в срок до 15 сентября предоставить в учебный отдел регистрационные заявки участников Конкурса; в день проведения сочинения находиться в аудитории и обеспечить соблюдение порядка и правил участия в Конкурсе, передать конкурсные работы председателю жюри; оценивать сочинения в соответствии с установленными критериями. 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илипьевой В.И., председателю рабочей группы, разработать программу проведения Конкурса, сформировать состав жюри.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руководителя по учебной работе В.М. Берсене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0"/>
        <w:ind w:left="284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0"/>
        <w:ind w:left="284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иректор МОУ «СОШ № 3»                                  Г.А.Миль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tabs>
          <w:tab w:val="clear" w:pos="708"/>
          <w:tab w:val="left" w:pos="889" w:leader="none"/>
        </w:tabs>
        <w:spacing w:lineRule="exact" w:line="27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701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300" w:after="0"/>
      <w:ind w:hanging="16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8:00Z</dcterms:created>
  <dc:creator>user</dc:creator>
  <dc:description/>
  <cp:keywords/>
  <dc:language>en-US</dc:language>
  <cp:lastModifiedBy>Вера Михайловна</cp:lastModifiedBy>
  <cp:lastPrinted>2014-11-17T12:45:00Z</cp:lastPrinted>
  <dcterms:modified xsi:type="dcterms:W3CDTF">2015-09-11T10:43:00Z</dcterms:modified>
  <cp:revision>19</cp:revision>
  <dc:subject/>
  <dc:title>Выписка из протокола заседания</dc:title>
</cp:coreProperties>
</file>