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ожение о рабочей группе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школьного этапа  всероссийского конкурса сочинений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Общие положения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 соответствии с «Положениеем о Всероссийском конкурсе  сочинений», утверждённым Министерством образования и науки Российской Федерации 05.05.2015 (далее – Конкурс),  обучающиеся государственных, муниципальных и частных общеобразовательных организаций, в том числе дети-инвалиды и обучающиеся с ограниченными возможностями здоровья имеют право на участие в Конкурсе.</w:t>
      </w:r>
    </w:p>
    <w:p>
      <w:pPr>
        <w:pStyle w:val="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оведения школьного этапа Конкурса  в образовательном учреждении создаётся  рабочая группа  очного этапа Конкурса.</w:t>
      </w:r>
    </w:p>
    <w:p>
      <w:pPr>
        <w:pStyle w:val="Web"/>
        <w:jc w:val="both"/>
        <w:rPr/>
      </w:pPr>
      <w:r>
        <w:rPr>
          <w:rFonts w:cs="Arial" w:ascii="Arial" w:hAnsi="Arial"/>
          <w:sz w:val="20"/>
          <w:szCs w:val="20"/>
        </w:rPr>
        <w:t>1.2. Рабочая группа  в своей работе руководствуются  положением о всероссийском конкурсе сочинений, утверждённым Министерством образования и науки Российской Федерации 05.05.2015 года, положением о региональном этапе всероссийского конкурса сочинений, утверждённым министерством образования и науки Архангельской области 30.06.2015 года, и настоящим Положением.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остав рабочей группы утверждается приказом образовательного учреждения за две недели до начала проведения Конкурса.</w:t>
      </w:r>
    </w:p>
    <w:p>
      <w:pPr>
        <w:pStyle w:val="Web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телем рабочей группы назначается заместитель руководителя. Рабочая группа формируется из числа  учителей русского языка и литературы. </w:t>
      </w:r>
    </w:p>
    <w:p>
      <w:pPr>
        <w:pStyle w:val="Web"/>
        <w:jc w:val="both"/>
        <w:rPr/>
      </w:pPr>
      <w:r>
        <w:rPr>
          <w:rFonts w:cs="Arial" w:ascii="Arial" w:hAnsi="Arial"/>
          <w:sz w:val="20"/>
          <w:szCs w:val="20"/>
        </w:rPr>
        <w:t>В состав рабочей группы может быть включен документовед образовательного учреждения, представители учредителя, общественности.</w:t>
      </w:r>
    </w:p>
    <w:p>
      <w:pPr>
        <w:pStyle w:val="Web"/>
        <w:jc w:val="both"/>
        <w:rPr/>
      </w:pPr>
      <w:r>
        <w:rPr>
          <w:rFonts w:cs="Arial" w:ascii="Arial" w:hAnsi="Arial"/>
          <w:sz w:val="20"/>
          <w:szCs w:val="20"/>
        </w:rPr>
        <w:t>В случае отсутствия одного из членов рабочей группы приказом по образовательному учреждению ему назначается замена.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Задача рабочей группы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задачей рабочей группы является организационно-техническое и информационное обеспечение на очном этапе Конкурса.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Функции рабочей группы</w:t>
      </w:r>
    </w:p>
    <w:p>
      <w:pPr>
        <w:pStyle w:val="Normal"/>
        <w:widowControl w:val="false"/>
        <w:autoSpaceDE w:val="false"/>
        <w:spacing w:before="86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3.1. Является исполнительным органом Конкурса и несёт ответственность за организацию Конкурса </w:t>
      </w:r>
      <w:r>
        <w:rPr>
          <w:rFonts w:cs="Arial" w:ascii="Arial" w:hAnsi="Arial"/>
          <w:sz w:val="20"/>
          <w:szCs w:val="20"/>
        </w:rPr>
        <w:t>в соответствии с установленным порядком, учитывая право обучающихся на выбор жанра и темы конкурсной работы в рамках выбранного ими тематического на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2. Осуществляет мероприятия по проведению Конкурса и подведению его итог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3. Обеспечивает условия участия в Конкурсе обучающихся 4-11 классов, в том числе детей-инвалидов и обучающихся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3.4. Разрабатывает Программу проведения Конкурса в соответствии со сроками его проведения. </w:t>
      </w:r>
    </w:p>
    <w:p>
      <w:pPr>
        <w:pStyle w:val="Normal"/>
        <w:widowControl w:val="false"/>
        <w:autoSpaceDE w:val="false"/>
        <w:spacing w:before="92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3.5. Формирует состав жюри Конкурса и обеспечивает организацию его работы на школьном этапе Конкурса.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оставляет рейтинговые списки участников Конкурса и выявляет лучшие работы из расчёта 25% от общего числа участников конкурса, чьи работы прошли процедуру оценивания жюри..</w:t>
      </w:r>
    </w:p>
    <w:p>
      <w:pPr>
        <w:pStyle w:val="Normal"/>
        <w:widowControl w:val="false"/>
        <w:autoSpaceDE w:val="false"/>
        <w:spacing w:before="92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7. Рассматривает и утверждает итоги проведения школьного этапа Конкурса.</w:t>
      </w:r>
    </w:p>
    <w:p>
      <w:pPr>
        <w:sectPr>
          <w:type w:val="nextPage"/>
          <w:pgSz w:w="11906" w:h="16838"/>
          <w:pgMar w:left="1843" w:right="1072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09" w:after="0"/>
        <w:rPr>
          <w:rFonts w:ascii="Arial" w:hAnsi="Arial" w:eastAsia="Arial Unicode MS" w:cs="Arial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09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09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09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0" w:after="0"/>
        <w:jc w:val="both"/>
        <w:rPr/>
      </w:pPr>
      <w:r>
        <w:br w:type="column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Arial" w:hAnsi="Arial" w:eastAsia="Arial Unicode MS" w:cs="Arial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43" w:right="1072" w:gutter="0" w:header="0" w:top="225" w:footer="0" w:bottom="225"/>
          <w:cols w:num="5" w:equalWidth="false" w:sep="false">
            <w:col w:w="2947" w:space="422"/>
            <w:col w:w="1224" w:space="432"/>
            <w:col w:w="1204" w:space="462"/>
            <w:col w:w="891" w:space="462"/>
            <w:col w:w="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8. Разрабатывает процедуру награждения  победителей Конкурс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3.9. Осуществляют связи со средствами массовой информации с целью </w:t>
        <w:br/>
        <w:t xml:space="preserve">информационной поддержки и широкого освещения проведения Всероссийского </w:t>
        <w:br/>
        <w:t xml:space="preserve">конкурса сочинений. 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Рабочая группа имеет право:</w:t>
      </w:r>
    </w:p>
    <w:p>
      <w:pPr>
        <w:pStyle w:val="Web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4.1. На оптимальные условия для проведения Конкурса, соблюдение режимных моментов.</w:t>
      </w:r>
    </w:p>
    <w:p>
      <w:pPr>
        <w:pStyle w:val="Web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4.2. Вносить предложения в аналитический материал по итогам Конкурса о качестве работы учителя при подготовке обучающихся к Конкурсу сочинений.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 Рабочая группа несет ответственность за: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здание делового и доброжелательного микроклимата для обучающихся во время проведения Конкурса.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дение Конкурса в соответствии с установленным порядком.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Своевременность предоставления участникам (их родителям, законным представителям) информации об итогах Конкурса</w:t>
      </w:r>
    </w:p>
    <w:p>
      <w:pPr>
        <w:pStyle w:val="Web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Отчетность рабочей группы</w:t>
      </w:r>
    </w:p>
    <w:p>
      <w:pPr>
        <w:pStyle w:val="Web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1. Составляет рейтинговые списки победителей по возрастным группам на основании </w:t>
        <w:br/>
        <w:t xml:space="preserve">  итогов работы жюри.</w:t>
      </w:r>
    </w:p>
    <w:p>
      <w:pPr>
        <w:pStyle w:val="Web"/>
        <w:spacing w:before="280" w:after="2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6.2. Готовится аналитическая информация об итогах Конкурса для размещения на сайте образовательной орган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2:00Z</dcterms:created>
  <dc:creator>Рябов Александр Евгеньевич</dc:creator>
  <dc:description/>
  <cp:keywords/>
  <dc:language>en-US</dc:language>
  <cp:lastModifiedBy>diz</cp:lastModifiedBy>
  <dcterms:modified xsi:type="dcterms:W3CDTF">2015-09-16T22:06:00Z</dcterms:modified>
  <cp:revision>3</cp:revision>
  <dc:subject/>
  <dc:title>Примерное положение об аттестационной комиссии для проведения государственной (итоговой) аттестации выпускников общеобразовате</dc:title>
</cp:coreProperties>
</file>