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Муниципальное  образовательное учреждение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«Средняя общеобразовательная школа №3 г. Коряжмы»</w:t>
      </w:r>
    </w:p>
    <w:p>
      <w:pPr>
        <w:pStyle w:val="Style13"/>
        <w:ind w:firstLine="595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3"/>
        <w:ind w:firstLine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иректор школы______________</w:t>
      </w:r>
    </w:p>
    <w:p>
      <w:pPr>
        <w:pStyle w:val="Style13"/>
        <w:ind w:firstLine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«      » ___________ 20________ г. 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оложение о рабочей программе педагога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Концепцией долгосрочного социально-экономического развития образования РФ на период до 2020 года, уставом школы и регламентирует порядок разработки и реализации рабочих программ учителей школы по определенному предме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, средства 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сформиров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Функции рабочей программ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ая, подразумевающая обязательность выполнения документа в полном объём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целеполагающая, подразумевающая  определение ценностей и целей,  на реализацию которых направлена рабочая программ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содержательная, подразумевающая фиксацию состава элементов содержания, подлежащих усвоению учащимися и определение  степени их трудн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процессуальная, подразумевающая  определение логической последовательности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ценочная, подразумевающая  выявление  уровней усвоения элементов содержания, объектов контроля и критериев оценки уровня обученности учащихся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>2. Технология разработки рабочей программ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Структура рабочей программ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     титульный лист; </w:t>
      </w:r>
      <w:hyperlink w:anchor="_Приложение_1">
        <w:r>
          <w:rPr>
            <w:rStyle w:val="InternetLink"/>
            <w:rFonts w:cs="Times New Roman" w:ascii="Times New Roman" w:hAnsi="Times New Roman"/>
            <w:sz w:val="22"/>
            <w:szCs w:val="22"/>
          </w:rPr>
          <w:t>(Приложение 1)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     пояснительная записка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  содержание разделов учебного кур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     требования к уровню подготовки учащихся, обучающихся по данной программ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      перечень учебно-методического обеспечения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     список литературы (основной и дополнительной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     календарно-тематическое планирование (с указанием количества часов;</w:t>
      </w:r>
      <w:r>
        <w:rPr>
          <w:rStyle w:val="InternetLink"/>
        </w:rPr>
        <w:t xml:space="preserve"> (</w:t>
      </w:r>
      <w:hyperlink w:anchor="_Приложение_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 2</w:t>
        </w:r>
      </w:hyperlink>
      <w:r>
        <w:rPr>
          <w:rStyle w:val="InternetLink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      приложения к программ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Титульный лист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представляющий сведения о названии программы, которое должно отражать ее содержание,  адресность.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поясняющий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на основе какой конкретной программы (примерной, авторской) разработана рабочая  программа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сто учебного предмета в решении общих целей и задач на конкретной ступени общего образования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реализации учебного предмета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оль предмета в формировании ЗУН (унивесальных учебных действий - УУД), ключевых компетентностей учащихся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>внесенные изменения в примерную (авторскую) программу и их обоснование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межпредметные связи  в процессе изучения предмета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особенности организации образовательного процесса по предмету в конкретном классе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предпочтительные формы контроля ЗУН,  УУД, уровня подготовленности (промежуточного, итогового)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количество часов, на которое рассчитана рабочая программ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/>
          <w:sz w:val="22"/>
          <w:szCs w:val="22"/>
        </w:rPr>
        <w:t>Содержание разделов учебного курса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содержания учебного курса осуществляется на основе следующих принципов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ства содержания обучения на разных его уровня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>научности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й значимости содержания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ри описании содержания тем рабочей программы может быть рекомендована следующая последовательность изложения:</w:t>
      </w:r>
    </w:p>
    <w:p>
      <w:pPr>
        <w:pStyle w:val="Normal"/>
        <w:numPr>
          <w:ilvl w:val="0"/>
          <w:numId w:val="7"/>
        </w:numPr>
        <w:shd w:fill="FFFFFF" w:val="clear"/>
        <w:ind w:left="1429" w:hanging="1003"/>
        <w:jc w:val="both"/>
        <w:rPr>
          <w:sz w:val="22"/>
          <w:szCs w:val="22"/>
        </w:rPr>
      </w:pPr>
      <w:r>
        <w:rPr>
          <w:sz w:val="22"/>
          <w:szCs w:val="22"/>
        </w:rPr>
        <w:t>Название темы.</w:t>
      </w:r>
    </w:p>
    <w:p>
      <w:pPr>
        <w:pStyle w:val="Normal"/>
        <w:numPr>
          <w:ilvl w:val="0"/>
          <w:numId w:val="7"/>
        </w:numPr>
        <w:shd w:fill="FFFFFF" w:val="clear"/>
        <w:ind w:left="1429" w:hanging="1003"/>
        <w:jc w:val="both"/>
        <w:rPr>
          <w:sz w:val="22"/>
          <w:szCs w:val="22"/>
        </w:rPr>
      </w:pPr>
      <w:r>
        <w:rPr>
          <w:sz w:val="22"/>
          <w:szCs w:val="22"/>
        </w:rPr>
        <w:t>Необходимое количество часов для ее изучения.</w:t>
      </w:r>
    </w:p>
    <w:p>
      <w:pPr>
        <w:pStyle w:val="Normal"/>
        <w:numPr>
          <w:ilvl w:val="0"/>
          <w:numId w:val="7"/>
        </w:numPr>
        <w:shd w:fill="FFFFFF" w:val="clear"/>
        <w:ind w:left="1429" w:hanging="1003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й темы: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изучаемые вопросы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>
          <w:sz w:val="22"/>
          <w:szCs w:val="22"/>
        </w:rPr>
        <w:t>практические и лабораторные работы, творческие и практические задания, экскурсии и другие формы организации обучения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знаниям и умениям  учащихся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>
          <w:sz w:val="22"/>
          <w:szCs w:val="22"/>
        </w:rPr>
        <w:t>формы и виды контроля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зможные виды самостоятельной работы учащихся.</w:t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 </w:t>
      </w:r>
      <w:r>
        <w:rPr>
          <w:rFonts w:cs="Times New Roman" w:ascii="Times New Roman" w:hAnsi="Times New Roman"/>
          <w:b/>
          <w:sz w:val="22"/>
          <w:szCs w:val="22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2"/>
          <w:szCs w:val="22"/>
        </w:rPr>
        <w:t>- структурный элемент программы, определяющий основные знания, умения в навыки, УУД  которыми должны овладеть учащиеся в процессе изучения данного курса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b/>
          <w:sz w:val="22"/>
          <w:szCs w:val="22"/>
        </w:rPr>
        <w:t>Перечень учебно-методическое обеспечения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</w:t>
      </w:r>
      <w:r>
        <w:rPr>
          <w:rFonts w:cs="Times New Roman" w:ascii="Times New Roman" w:hAnsi="Times New Roman"/>
          <w:b/>
          <w:sz w:val="22"/>
          <w:szCs w:val="22"/>
        </w:rPr>
        <w:t>Список литературы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включающий перечень использованной автором  рабочей программы литературы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</w:t>
      </w: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 планирование</w:t>
      </w:r>
      <w:r>
        <w:rPr>
          <w:rFonts w:cs="Times New Roman" w:ascii="Times New Roman" w:hAnsi="Times New Roman"/>
          <w:sz w:val="22"/>
          <w:szCs w:val="22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Календарно-тематический план  составляется в виде таблицы. В Рабочей программе для  V-IX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Оформление рабочей программ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-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Титульный лист считается первым, но не нумеруется, как и листы приложения. На титульном листе указы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ровень обучения (базовый или профильны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авторе (ФИО, должность, квалификационная категор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год разработки рабочей  программы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на основе какой конкретной программы (примерной, авторской) разработана программа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ные изменения в примерную (авторскую) программу и их обоснование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й учебно-методический комплект (в соответствии с Образовательной программой учреждения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>
          <w:sz w:val="22"/>
          <w:szCs w:val="22"/>
        </w:rPr>
        <w:t>количество часов, на которое рассчитана рабочая программа, количество часов в неделю на изучение предмета, количество резервных часов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В календарно-тематическом плане должны быть отражены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перечень разделов и тем с указанием количества часов, отводимых на их изуч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характеристика учебной деятель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требования к уровню подготовки учащихся по каждой теме (что учащийся должен знать, что учащийся должен уметь)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может быть представлен в виде таблицы. При этом допускается составление  тематического и поурочного планирования отдельно.</w:t>
      </w:r>
    </w:p>
    <w:tbl>
      <w:tblPr>
        <w:tblW w:w="48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3"/>
        <w:gridCol w:w="507"/>
        <w:gridCol w:w="535"/>
        <w:gridCol w:w="1257"/>
        <w:gridCol w:w="897"/>
        <w:gridCol w:w="897"/>
        <w:gridCol w:w="896"/>
        <w:gridCol w:w="1090"/>
        <w:gridCol w:w="1120"/>
        <w:gridCol w:w="418"/>
        <w:gridCol w:w="538"/>
      </w:tblGrid>
      <w:tr>
        <w:trPr>
          <w:trHeight w:val="4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 и тем программ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на выполнение практической части 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аб. работы (тем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ур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ьные и диагностические работы (тема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учебных недель определяется годовым календарным графиком.</w:t>
      </w:r>
    </w:p>
    <w:p>
      <w:pPr>
        <w:pStyle w:val="Normal"/>
        <w:rPr/>
      </w:pPr>
      <w:r>
        <w:rPr>
          <w:sz w:val="22"/>
          <w:szCs w:val="22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(«Предметные, метапредметные, личностные»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6. В перечне учебно-методического обеспечения  учебные и  методические 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р:</w:t>
      </w:r>
      <w:r>
        <w:rPr>
          <w:b/>
          <w:sz w:val="22"/>
          <w:szCs w:val="22"/>
        </w:rPr>
        <w:t xml:space="preserve"> Методические пособия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>
          <w:sz w:val="22"/>
          <w:szCs w:val="22"/>
        </w:rPr>
        <w:t>Единый государственный экзамен: Математика. – М.: Просвещение, Коминфо, 2006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7. В списке литературы  наименование  каждого  издания должно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Горский Д.., Ивин А.А. Краткий словарь по физкультуре. - М: Просвещение. 200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Утверждение рабочей программы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Рабочая программа утверждается ежегодно в начале учебного года (до 1 сентября текущего года) приказом директора школ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Утверждение Программы предполагает получение экспертного заключения  (согласования) у заместителя директора по УВР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есоответствии рабочей программы установленным требованиям  директор школы накладывает резолюцию о необходимости доработки с указанием конкретного сро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  <w:r>
        <w:br w:type="page"/>
      </w:r>
    </w:p>
    <w:p>
      <w:pPr>
        <w:pStyle w:val="Heading1"/>
        <w:jc w:val="right"/>
        <w:rPr>
          <w:i/>
          <w:i/>
        </w:rPr>
      </w:pPr>
      <w:bookmarkStart w:id="0" w:name="_Приложение_1"/>
      <w:bookmarkEnd w:id="0"/>
      <w:r>
        <w:rPr>
          <w:i/>
          <w:sz w:val="24"/>
        </w:rPr>
        <w:t>Приложение 1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ТУЛЬНЫЙ ЛИС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Муниципальное образовательное учрежд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Средняя общеобразовательная школа  №3 г. Коряж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177"/>
      </w:tblGrid>
      <w:tr>
        <w:trPr>
          <w:trHeight w:val="2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/Фамилия И.О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 «____» ___________20__ г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Фамилия И.О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а приказом</w:t>
              <w:br/>
              <w:t>директора  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br/>
              <w:t> ___________/Милькова Г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№ _______ от_________</w:t>
            </w:r>
            <w:r>
              <w:rPr>
                <w:b/>
                <w:sz w:val="22"/>
                <w:szCs w:val="22"/>
              </w:rPr>
              <w:t>20__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274" w:after="274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32"/>
          <w:szCs w:val="32"/>
        </w:rPr>
        <w:t>Рабочая программа </w:t>
      </w: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rStyle w:val="Highlight"/>
          <w:rFonts w:cs="Times New Roman" w:ascii="Times New Roman" w:hAnsi="Times New Roman"/>
          <w:b/>
          <w:sz w:val="32"/>
          <w:szCs w:val="32"/>
        </w:rPr>
        <w:t> предмету 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/>
        <w:t>_________________________________________</w:t>
      </w:r>
    </w:p>
    <w:p>
      <w:pPr>
        <w:pStyle w:val="Western"/>
        <w:spacing w:before="274" w:after="27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на _________ учебный год </w:t>
      </w:r>
    </w:p>
    <w:p>
      <w:pPr>
        <w:pStyle w:val="Normal"/>
        <w:ind w:firstLine="60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  <w:t>Разработана</w:t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6096"/>
        <w:jc w:val="both"/>
        <w:rPr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ряж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</w:p>
    <w:p>
      <w:pPr>
        <w:pStyle w:val="Heading1"/>
        <w:jc w:val="right"/>
        <w:rPr>
          <w:i/>
          <w:i/>
          <w:sz w:val="24"/>
          <w:lang w:val="ru-RU"/>
        </w:rPr>
      </w:pPr>
      <w:bookmarkStart w:id="1" w:name="_Приложение_2"/>
      <w:bookmarkEnd w:id="1"/>
      <w:r>
        <w:rPr>
          <w:i/>
          <w:sz w:val="24"/>
          <w:lang w:val="ru-RU"/>
        </w:rPr>
        <w:t>П</w:t>
      </w:r>
      <w:r>
        <w:rPr>
          <w:i/>
          <w:sz w:val="24"/>
        </w:rPr>
        <w:t>риложение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ля классов, работающих по БУП 2004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4"/>
        <w:gridCol w:w="507"/>
        <w:gridCol w:w="535"/>
        <w:gridCol w:w="974"/>
        <w:gridCol w:w="842"/>
        <w:gridCol w:w="1246"/>
        <w:gridCol w:w="896"/>
        <w:gridCol w:w="1090"/>
        <w:gridCol w:w="1119"/>
        <w:gridCol w:w="419"/>
        <w:gridCol w:w="526"/>
      </w:tblGrid>
      <w:tr>
        <w:trPr>
          <w:trHeight w:val="4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на выполнение практической части 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аб. работы (тем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ур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ьные и диагностические работы (тема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учаемой темы №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 урока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учаемой темы №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Для классов, работающих по ФГОС О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4"/>
        <w:gridCol w:w="507"/>
        <w:gridCol w:w="535"/>
        <w:gridCol w:w="974"/>
        <w:gridCol w:w="842"/>
        <w:gridCol w:w="1246"/>
        <w:gridCol w:w="434"/>
        <w:gridCol w:w="701"/>
        <w:gridCol w:w="657"/>
        <w:gridCol w:w="657"/>
        <w:gridCol w:w="656"/>
        <w:gridCol w:w="419"/>
        <w:gridCol w:w="526"/>
      </w:tblGrid>
      <w:tr>
        <w:trPr>
          <w:trHeight w:val="4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на выполнение практической части программ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 (результат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аб. работы (тем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ур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ьные и диагностические работы (тема)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учаемой темы №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 урока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римечание:</w:t>
      </w:r>
      <w:r>
        <w:rPr/>
        <w:t xml:space="preserve"> допускается оформление «Требований к уровню подготовки обучающихся»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 всю тему  программы</w:t>
        <w:br/>
      </w:r>
    </w:p>
    <w:tbl>
      <w:tblPr>
        <w:tblW w:w="4800" w:type="pct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082"/>
        <w:gridCol w:w="504"/>
        <w:gridCol w:w="533"/>
        <w:gridCol w:w="971"/>
        <w:gridCol w:w="841"/>
        <w:gridCol w:w="1242"/>
        <w:gridCol w:w="1408"/>
        <w:gridCol w:w="1398"/>
        <w:gridCol w:w="524"/>
        <w:gridCol w:w="38"/>
        <w:gridCol w:w="698"/>
      </w:tblGrid>
      <w:tr>
        <w:trPr>
          <w:trHeight w:val="44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 на выполнение практической части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лаб. работы (тем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кур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контрольные и диагностические работы (тема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учаемой темы №1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  по теме  программы  (результа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: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: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 …</w:t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ма урока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УРОЧНОЕ ПЛАНИРОВАНИЕ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3"/>
        <w:gridCol w:w="3050"/>
        <w:gridCol w:w="97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.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4:00Z</dcterms:created>
  <dc:creator>СЕРГЕЙ</dc:creator>
  <dc:description/>
  <cp:keywords/>
  <dc:language>en-US</dc:language>
  <cp:lastModifiedBy>Вера Михайловна</cp:lastModifiedBy>
  <cp:lastPrinted>2012-09-24T09:43:00Z</cp:lastPrinted>
  <dcterms:modified xsi:type="dcterms:W3CDTF">2015-10-14T12:47:00Z</dcterms:modified>
  <cp:revision>26</cp:revision>
  <dc:subject/>
  <dc:title>ПОЛОЖЕНИЕ О РАБОЧЕЙ ПРОГРАММЕ ПЕДАГОГА</dc:title>
</cp:coreProperties>
</file>