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Муниципальное  образовательное учреждение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«Средняя общеобразовательная школа №3 г. Коряжмы»</w:t>
      </w:r>
    </w:p>
    <w:p>
      <w:pPr>
        <w:pStyle w:val="Style13"/>
        <w:ind w:firstLine="59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3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 школы______________</w:t>
      </w:r>
    </w:p>
    <w:p>
      <w:pPr>
        <w:pStyle w:val="Style13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«      » ___________ 20________ г. 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оложение о рабочей программе педагога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долгосрочного социально-экономического развития образования РФ на период до 2020 года, уставом школы и регламентирует порядок разработки и реализации рабочих программ учителей школы по определенному предме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, средства 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сформиров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Функции рабочей программ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ая, подразумевающая обязательность выполнения документа в полном объём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целеполагающая, подразумевающая  определение ценностей и целей,  на реализацию которых направлена рабочая программ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содержательная, подразумевающая фиксацию состава элементов содержания, подлежащих усвоению учащимися и определение  степени их труд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процессуальная, подразумевающая  определение логической последовательности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ценочная, подразумевающая  выявление  уровней усвоения элементов содержания, объектов контроля и критериев оценки уровня обученности учащихся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2. Технология разработки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Структура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     титульный лист; </w:t>
      </w:r>
      <w:hyperlink w:anchor="_Приложение_1">
        <w:r>
          <w:rPr>
            <w:rStyle w:val="InternetLink"/>
            <w:rFonts w:cs="Times New Roman" w:ascii="Times New Roman" w:hAnsi="Times New Roman"/>
            <w:sz w:val="22"/>
            <w:szCs w:val="22"/>
          </w:rPr>
          <w:t>(Приложение 1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     пояснительная записка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     учебно-тематический план (с указанием количества часов;</w:t>
      </w:r>
      <w:r>
        <w:rPr>
          <w:rStyle w:val="InternetLink"/>
        </w:rPr>
        <w:t xml:space="preserve"> (</w:t>
      </w:r>
      <w:hyperlink w:anchor="_Приложение_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2</w:t>
        </w:r>
      </w:hyperlink>
      <w:r>
        <w:rPr>
          <w:rStyle w:val="InternetLink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     содержание разделов учебного курса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     требования к уровню подготовки учащихся, обучающихся по данной программе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     перечень учебно-методического обеспечения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     список литературы (основной и дополнительно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     приложения к програм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Титульный лист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редставляющий сведения о названии программы, которое должно отражать ее содержание,  адресность.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оясняющий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на основе какой конкретной программы (примерной, авторской) разработана рабочая  программ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учебного предмета в решении общих целей и задач на конкретной ступени общего образов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реализации учебного предмета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оль предмета в формировании ЗУН (унивесальных учебных действий - УУД), ключевых компетентностей учащихс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межпредметные связи  в процессе изучения предмет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особенности организации образовательного процесса по предмету в конкретном классе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предпочтительные формы контроля ЗУН,  УУД, уровня подготовленности (промежуточного, итогового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Содержание разделов учебного курс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содержания учебного курса осуществляется на основе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ства содержания обучения на разных его уровн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научности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й значимости содержан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Название темы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е количество часов для ее изучения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й темы: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изучаемые вопросы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>
          <w:sz w:val="22"/>
          <w:szCs w:val="22"/>
        </w:rPr>
        <w:t>практические и лабораторные работы, творческие и практические задания, экскурсии и другие формы организации обучени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знаниям и умениям  учащихс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>
          <w:sz w:val="22"/>
          <w:szCs w:val="22"/>
        </w:rPr>
        <w:t>формы и виды контрол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виды самостоятельной работы учащихся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Учебно-тематический план  составляется в виде таблицы. В Рабочей программе для 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2"/>
          <w:szCs w:val="22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b/>
          <w:sz w:val="22"/>
          <w:szCs w:val="22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</w:t>
      </w: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перечень использованной автором  рабочей программы литературы.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Оформление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-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итульный лист считается первым, но не нумеруется, как и листы приложения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год разработки рабочей  программы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на основе какой конкретной программы (примерной, авторской) разработана программ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в примерную (авторскую) программу и их обоснование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 (в соответствии с Образовательной программой учреждени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, количество часов в неделю на изучение предмета, количество резервных часов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может быть представлен в виде таблицы. При этом допускается составление  тематического и поурочного планирования отдельно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3"/>
        <w:gridCol w:w="507"/>
        <w:gridCol w:w="535"/>
        <w:gridCol w:w="1257"/>
        <w:gridCol w:w="897"/>
        <w:gridCol w:w="897"/>
        <w:gridCol w:w="896"/>
        <w:gridCol w:w="1090"/>
        <w:gridCol w:w="1120"/>
        <w:gridCol w:w="418"/>
        <w:gridCol w:w="538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и тем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ебных недель определяется годовым календарным графиком.</w:t>
      </w:r>
    </w:p>
    <w:p>
      <w:pPr>
        <w:pStyle w:val="Normal"/>
        <w:rPr/>
      </w:pPr>
      <w:r>
        <w:rPr>
          <w:sz w:val="22"/>
          <w:szCs w:val="22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(«Предметные, метапредметные, личностные»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>
          <w:sz w:val="22"/>
          <w:szCs w:val="22"/>
        </w:rPr>
        <w:t>4.6. В перечне учебно-методического обеспечения  учебные и  методические 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р:</w:t>
      </w:r>
      <w:r>
        <w:rPr>
          <w:b/>
          <w:sz w:val="22"/>
          <w:szCs w:val="22"/>
        </w:rPr>
        <w:t xml:space="preserve"> Методические пособ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>
          <w:sz w:val="22"/>
          <w:szCs w:val="22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7. В списке литературы  наименование  каждого  издания должно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Горский Д.., Ивин А.А. Краткий словарь по физкультуре. - М: Просвещение.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Утверждение рабочей программы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соответствии рабочей программы установленным требованиям  директор школы накладывает резолюцию о необходимости доработки с указанием конкретного сро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  <w:r>
        <w:br w:type="page"/>
      </w:r>
    </w:p>
    <w:p>
      <w:pPr>
        <w:pStyle w:val="Heading1"/>
        <w:jc w:val="right"/>
        <w:rPr>
          <w:i/>
          <w:i/>
        </w:rPr>
      </w:pPr>
      <w:bookmarkStart w:id="0" w:name="_Приложение_1"/>
      <w:bookmarkEnd w:id="0"/>
      <w:r>
        <w:rPr>
          <w:i/>
          <w:sz w:val="24"/>
        </w:rPr>
        <w:t>Приложение 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ТУЛЬНЫЙ ЛИС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Средняя общеобразовательная школа  №3 г. Коряж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177"/>
      </w:tblGrid>
      <w:tr>
        <w:trPr>
          <w:trHeight w:val="2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«____» ___________20__ г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 приказом</w:t>
              <w:br/>
              <w:t>директора  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br/>
              <w:t> ___________/Милькова Г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№ _______ от_________</w:t>
            </w:r>
            <w:r>
              <w:rPr>
                <w:b/>
                <w:sz w:val="22"/>
                <w:szCs w:val="22"/>
              </w:rPr>
              <w:t>20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74" w:after="274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32"/>
          <w:szCs w:val="32"/>
        </w:rPr>
        <w:t>Рабочая программа </w:t>
      </w: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Style w:val="Highlight"/>
          <w:rFonts w:cs="Times New Roman" w:ascii="Times New Roman" w:hAnsi="Times New Roman"/>
          <w:b/>
          <w:sz w:val="32"/>
          <w:szCs w:val="32"/>
        </w:rPr>
        <w:t> предмету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t>_________________________________________</w:t>
      </w:r>
    </w:p>
    <w:p>
      <w:pPr>
        <w:pStyle w:val="Western"/>
        <w:spacing w:before="274" w:after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на _________ учебный год </w:t>
      </w:r>
    </w:p>
    <w:p>
      <w:pPr>
        <w:pStyle w:val="Normal"/>
        <w:ind w:firstLine="60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Разработана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яж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Heading1"/>
        <w:jc w:val="right"/>
        <w:rPr>
          <w:i/>
          <w:i/>
          <w:sz w:val="24"/>
          <w:lang w:val="ru-RU"/>
        </w:rPr>
      </w:pPr>
      <w:bookmarkStart w:id="1" w:name="_Приложение_2"/>
      <w:bookmarkEnd w:id="1"/>
      <w:r>
        <w:rPr>
          <w:i/>
          <w:sz w:val="24"/>
          <w:lang w:val="ru-RU"/>
        </w:rPr>
        <w:t>П</w:t>
      </w:r>
      <w:r>
        <w:rPr>
          <w:i/>
          <w:sz w:val="24"/>
        </w:rPr>
        <w:t>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ля классов, работающих по БУП 2004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4"/>
        <w:gridCol w:w="507"/>
        <w:gridCol w:w="535"/>
        <w:gridCol w:w="974"/>
        <w:gridCol w:w="842"/>
        <w:gridCol w:w="1246"/>
        <w:gridCol w:w="896"/>
        <w:gridCol w:w="1090"/>
        <w:gridCol w:w="1119"/>
        <w:gridCol w:w="419"/>
        <w:gridCol w:w="526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Для классов, работающих по ФГОС О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4"/>
        <w:gridCol w:w="507"/>
        <w:gridCol w:w="535"/>
        <w:gridCol w:w="974"/>
        <w:gridCol w:w="842"/>
        <w:gridCol w:w="1246"/>
        <w:gridCol w:w="434"/>
        <w:gridCol w:w="701"/>
        <w:gridCol w:w="657"/>
        <w:gridCol w:w="657"/>
        <w:gridCol w:w="656"/>
        <w:gridCol w:w="419"/>
        <w:gridCol w:w="526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римечание:</w:t>
      </w:r>
      <w:r>
        <w:rPr/>
        <w:t xml:space="preserve"> допускается оформление «Требований к уровню подготовки обучающихся»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всю тему  программы</w:t>
        <w:br/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082"/>
        <w:gridCol w:w="504"/>
        <w:gridCol w:w="533"/>
        <w:gridCol w:w="971"/>
        <w:gridCol w:w="841"/>
        <w:gridCol w:w="1242"/>
        <w:gridCol w:w="1408"/>
        <w:gridCol w:w="1398"/>
        <w:gridCol w:w="524"/>
        <w:gridCol w:w="38"/>
        <w:gridCol w:w="698"/>
      </w:tblGrid>
      <w:tr>
        <w:trPr>
          <w:trHeight w:val="44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 по теме  программы  (результа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 …</w:t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УРОЧНОЕ ПЛАНИРОВАНИЕ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3"/>
        <w:gridCol w:w="3050"/>
        <w:gridCol w:w="97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.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4:00Z</dcterms:created>
  <dc:creator>СЕРГЕЙ</dc:creator>
  <dc:description/>
  <cp:keywords/>
  <dc:language>en-US</dc:language>
  <cp:lastModifiedBy>Вера Михайловна</cp:lastModifiedBy>
  <cp:lastPrinted>2012-09-24T09:43:00Z</cp:lastPrinted>
  <dcterms:modified xsi:type="dcterms:W3CDTF">2015-09-23T12:34:00Z</dcterms:modified>
  <cp:revision>24</cp:revision>
  <dc:subject/>
  <dc:title>ПОЛОЖЕНИЕ О РАБОЧЕЙ ПРОГРАММЕ ПЕДАГОГА</dc:title>
</cp:coreProperties>
</file>