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67600" cy="10265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26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67600" cy="10265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26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67600" cy="10265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26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67600" cy="10265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26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67600" cy="10265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26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67600" cy="10265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26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ля сканирова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5:56:00Z</dcterms:created>
  <dc:creator>sekr_soc</dc:creator>
  <dc:description/>
  <dc:language>en-US</dc:language>
  <cp:lastModifiedBy>Наталья Леонидовна</cp:lastModifiedBy>
  <cp:lastPrinted>2018-12-04T15:17:00Z</cp:lastPrinted>
  <dcterms:modified xsi:type="dcterms:W3CDTF">2018-12-05T05:56:00Z</dcterms:modified>
  <cp:revision>2</cp:revision>
  <dc:subject/>
  <dc:title/>
</cp:coreProperties>
</file>