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-141" w:hanging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нято на заседании  педсовета                                                     Утверждаю</w:t>
      </w:r>
    </w:p>
    <w:p>
      <w:pPr>
        <w:pStyle w:val="Normal"/>
        <w:shd w:fill="FFFFFF" w:val="clear"/>
        <w:ind w:left="142" w:right="-14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№ </w:t>
      </w:r>
      <w:r>
        <w:rPr>
          <w:color w:val="000000"/>
          <w:sz w:val="24"/>
          <w:szCs w:val="24"/>
        </w:rPr>
        <w:t xml:space="preserve">________от_________________                                                    Директор школы: </w:t>
      </w:r>
    </w:p>
    <w:p>
      <w:pPr>
        <w:pStyle w:val="Normal"/>
        <w:shd w:fill="FFFFFF" w:val="clear"/>
        <w:ind w:left="142" w:right="-14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42" w:right="-141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left="1526" w:right="768" w:firstLine="175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  <w:t>о школьном конкурсе «УЧИТЕЛЬ ГОДА»</w:t>
      </w:r>
    </w:p>
    <w:p>
      <w:pPr>
        <w:pStyle w:val="Normal"/>
        <w:shd w:fill="FFFFFF" w:val="clear"/>
        <w:ind w:left="1526" w:right="768" w:firstLine="175"/>
        <w:jc w:val="cente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822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509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Конкурс «Учитель года» (далее - Конкурс) проводится в целях выявления, 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под</w:t>
      </w:r>
      <w:r>
        <w:rPr>
          <w:color w:val="000000"/>
          <w:spacing w:val="5"/>
          <w:sz w:val="24"/>
          <w:szCs w:val="24"/>
        </w:rPr>
        <w:t xml:space="preserve">держки и поощрения творчески работающих педагогов, </w:t>
      </w:r>
      <w:r>
        <w:rPr>
          <w:color w:val="000000"/>
          <w:spacing w:val="4"/>
          <w:sz w:val="24"/>
          <w:szCs w:val="24"/>
        </w:rPr>
        <w:t xml:space="preserve">распространения   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педагогического опыта лучших учителей 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509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В конкурсе могут принять участие педагогические работники</w:t>
      </w:r>
      <w:r>
        <w:rPr>
          <w:color w:val="000000"/>
          <w:spacing w:val="6"/>
          <w:sz w:val="24"/>
          <w:szCs w:val="24"/>
        </w:rPr>
        <w:t xml:space="preserve">, набравшие 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 xml:space="preserve">наибольшее количество баллов  по итогам года  в рамках школьного методического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 xml:space="preserve">объединения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509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онкурс проводится  методическим советом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509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уководство конкурсом осуществляется  директором школы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2261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2.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504" w:right="115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 </w:t>
      </w:r>
      <w:r>
        <w:rPr>
          <w:color w:val="000000"/>
          <w:spacing w:val="3"/>
          <w:sz w:val="24"/>
          <w:szCs w:val="24"/>
        </w:rPr>
        <w:t xml:space="preserve">Для проведения Конкурса  руководитель ШМО выдвигает  1 человека от методобъединения,  набравшего наибольшее количество баллов за проделанную в течение  года работу. </w:t>
      </w:r>
      <w:r>
        <w:rPr>
          <w:color w:val="000000"/>
          <w:spacing w:val="4"/>
          <w:sz w:val="24"/>
          <w:szCs w:val="24"/>
        </w:rPr>
        <w:t>Заявитель озвучивает, за что  педагог  получил  баллы и демонстрирует Портфолио  учителя с результатами его деятельности, подтверждающими  продуктивность педагогического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ind w:left="5" w:firstLine="49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Экспертизу материалов, предоставленных руководителями ШМО, проводит   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</w:rPr>
        <w:t xml:space="preserve">методический совет.  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5" w:hanging="0"/>
        <w:rPr>
          <w:b/>
          <w:b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</w:t>
      </w:r>
      <w:r>
        <w:rPr>
          <w:b/>
          <w:color w:val="000000"/>
          <w:spacing w:val="-5"/>
          <w:sz w:val="24"/>
          <w:szCs w:val="24"/>
        </w:rPr>
        <w:t>3 Порядок проведения экспертизы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</w:t>
      </w:r>
      <w:r>
        <w:rPr>
          <w:bCs/>
          <w:color w:val="000000"/>
          <w:spacing w:val="-1"/>
          <w:sz w:val="24"/>
          <w:szCs w:val="24"/>
        </w:rPr>
        <w:t>3.1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Эксперты проводят коллективное обсуждение материалов,  в т.ч. вызывающих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сомнения    у  отдельных эксперт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3.2. В случае необходимости эксперты могут  внести коррективы  в представленные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материалы  по  оценке работы  педагог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3.2. На основании  проведённой экспертизы выбирается победитель конкурса,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набравший  наибольшее количество балло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3.3. Учителей, которые  также  имеют  большое количество  баллов, методсовет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объявляет  победителями  в  номинациях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3.4  Количество и  название номинаций  ежегодно  определяет  методсовет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3.5. Итоги  экспертизы записываются  в протокол  методсовета.       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3.6. Имена  победителя  и  номинантов озвучиваются на итоговом педсовете,  директор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школы издаёт приказ о награждении победителя  школьного  конкурса «Учитель года»</w:t>
      </w:r>
    </w:p>
    <w:p>
      <w:pPr>
        <w:pStyle w:val="Normal"/>
        <w:shd w:fill="FFFFFF" w:val="clear"/>
        <w:ind w:left="494" w:hanging="0"/>
        <w:jc w:val="center"/>
        <w:rPr/>
      </w:pPr>
      <w:r>
        <w:rPr>
          <w:b/>
          <w:color w:val="000000"/>
          <w:spacing w:val="3"/>
          <w:sz w:val="24"/>
          <w:szCs w:val="24"/>
        </w:rPr>
        <w:t>4. Требования к экспертному оцениванию</w:t>
      </w:r>
    </w:p>
    <w:p>
      <w:pPr>
        <w:pStyle w:val="Normal"/>
        <w:shd w:fill="FFFFFF" w:val="clear"/>
        <w:ind w:left="5" w:right="2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1. В целях выработки общего подхода при  осуществлении  экспертной оценки пакета </w:t>
      </w:r>
    </w:p>
    <w:p>
      <w:pPr>
        <w:pStyle w:val="Normal"/>
        <w:shd w:fill="FFFFFF" w:val="clear"/>
        <w:ind w:left="5" w:right="2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кументов, представленных учителями, эксперты должны ориентироваться  на  </w:t>
      </w:r>
    </w:p>
    <w:p>
      <w:pPr>
        <w:pStyle w:val="Normal"/>
        <w:shd w:fill="FFFFFF" w:val="clear"/>
        <w:ind w:left="5" w:right="24" w:firstLine="494"/>
        <w:jc w:val="both"/>
        <w:rPr/>
      </w:pPr>
      <w:r>
        <w:rPr>
          <w:color w:val="000000"/>
          <w:spacing w:val="3"/>
          <w:sz w:val="24"/>
          <w:szCs w:val="24"/>
        </w:rPr>
        <w:t>следующие  критерии:</w:t>
      </w:r>
    </w:p>
    <w:p>
      <w:pPr>
        <w:pStyle w:val="Normal"/>
        <w:shd w:fill="FFFFFF" w:val="clear"/>
        <w:ind w:left="5" w:right="2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29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4" w:firstLine="108"/>
              <w:jc w:val="center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>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>Вид педагог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3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ачество  обученности предм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Учителя  русского языка и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0-39  – 10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0-79%  –15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 %  и более – 20 б.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стальные предметники, кроме педагогов эстетического цикла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30-39  – 5 б.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50-79%  –10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0 %  и более – 15 б.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ителя ИЗО, музыки, технологии, физкультуры, ОБ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о 100% - 5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 - 10 б.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5-60 – 5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1-75%  –10 б.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ыше 76 %  и более – 15б. б.</w:t>
            </w:r>
          </w:p>
        </w:tc>
      </w:tr>
      <w:tr>
        <w:trPr>
          <w:trHeight w:val="4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ведение  открытых  уроков (мероприятий)  на уровне  гор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 каждый урок – 5 балл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оведение  открытых  уроков (мероприятий)  на уровне 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 каждый урок – 3 бал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дготовка учащихся к олимпиа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место – 5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 место – 4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 место – 3 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изовые места уча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 общегородских мероприятиях–4б.(очно), 2 б. (заочно);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региональных - 6б. (очно), 3б.  (заочно);</w:t>
            </w:r>
          </w:p>
          <w:p>
            <w:pPr>
              <w:pStyle w:val="Normal"/>
              <w:ind w:left="-475" w:right="24" w:firstLine="47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федеральных – 3б. дисдистанционные олиолимпиады, 5б. – </w:t>
            </w:r>
          </w:p>
          <w:p>
            <w:pPr>
              <w:pStyle w:val="Normal"/>
              <w:ind w:left="-475" w:right="24" w:firstLine="47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 весомыйрезультат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редставление опыта  работы 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оссийский уровень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- печатное издание -7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Интернет – 3б.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региональный уровень – - печатное издание 6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Интепрнет – 3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ый уровень – 5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школьный уровень: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выступление-  4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 публикация в электронном сборнике (сайт школы №3) – 3 балл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7.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астие  в  профессиональных  конкур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оссийский уровень - 7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гиональный уровень – 6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униципальный уровень – 5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школьный уровень -  4 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сещение  уроков  (мероприятий)   колле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б. за каждый отзыв о посещённом уроке (мероприят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ачество и своевременность заполнения своих страниц в электронном журнале 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б, если за год не было ни одного замечания;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4б. за  незначительные  замеч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чёт о самообразо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стное выступление, письменный отчёт или наглядные материалы по результатам работы – 3 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1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едение  элективных  к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вторские (прошедшие экспертизу)  – 5 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дифицированные -  3.б.</w:t>
            </w:r>
          </w:p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астие в работе школьной проблемно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За конкретный вклад учителя от  3 до 6 баллов ( определяет руководитель групп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4 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Участие  в  опытно-эксперименталь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тсутствие жалоб со стороны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3б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6.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ополнительные баллы (5б.):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большое количество  сдающих ГИА по предмету; у не сдающих ГИА – количество сдавших нормы ГТО, защитивших проект по предмету и т.п.; начальная школа – качество выполнения обучающимися ВПР (75% и выше – 5б.; 60 -74 – 4б.; 50- 59% - 3б.; за высокую оценку профессионализма обучающимися (по  результатам анкетирования обучающихся)</w:t>
            </w:r>
          </w:p>
        </w:tc>
      </w:tr>
    </w:tbl>
    <w:p>
      <w:pPr>
        <w:pStyle w:val="Normal"/>
        <w:shd w:fill="FFFFFF" w:val="clear"/>
        <w:ind w:left="5" w:right="2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" w:right="24" w:firstLine="49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2 Основной целью эксперта является выявление соответствия  представленных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документов утвержденным критериям отбора и оценка каждого из них  в соответствии с 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данными критериям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4.3 Предметом экспертной оценки являются только документы и материалы,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представленные претендентом  в соответствии с критериями отбор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4.4 Основным содержанием экспертной оценки материалов, представленных 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претендентами, является качественный анализ педагогических достижений  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претендента на основании выступления-защиты   руководителя ШМО.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4.5. Результатом экспертной оценки являются  экспертные  листы,  заполненные  на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каждого претендента от ШМО  и  подписанные   членами  методического совета.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4.6. Эксперт несет персональную ответственность за качество и объективность  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экспертной оценки.</w:t>
      </w:r>
    </w:p>
    <w:p>
      <w:pPr>
        <w:pStyle w:val="Normal"/>
        <w:shd w:fill="FFFFFF" w:val="clear"/>
        <w:ind w:left="744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5. Организационный механизм проведения конкурса  «Учитель года»</w:t>
      </w:r>
    </w:p>
    <w:p>
      <w:pPr>
        <w:pStyle w:val="Normal"/>
        <w:shd w:fill="FFFFFF" w:val="clear"/>
        <w:ind w:left="14" w:right="14" w:firstLine="494"/>
        <w:jc w:val="both"/>
        <w:rPr/>
      </w:pPr>
      <w:r>
        <w:rPr>
          <w:color w:val="000000"/>
          <w:spacing w:val="3"/>
          <w:sz w:val="24"/>
          <w:szCs w:val="24"/>
        </w:rPr>
        <w:t xml:space="preserve">Каждый член школьного методобъединения предоставляет  руководителю </w:t>
      </w:r>
    </w:p>
    <w:p>
      <w:pPr>
        <w:pStyle w:val="Normal"/>
        <w:shd w:fill="FFFFFF" w:val="clear"/>
        <w:ind w:left="14" w:right="1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ртфолио с материалами, доказывающими его общественно-методическую активность </w:t>
      </w:r>
    </w:p>
    <w:p>
      <w:pPr>
        <w:pStyle w:val="Normal"/>
        <w:shd w:fill="FFFFFF" w:val="clear"/>
        <w:ind w:left="14" w:right="14" w:firstLine="494"/>
        <w:jc w:val="both"/>
        <w:rPr/>
      </w:pPr>
      <w:r>
        <w:rPr>
          <w:color w:val="000000"/>
          <w:spacing w:val="3"/>
          <w:sz w:val="24"/>
          <w:szCs w:val="24"/>
        </w:rPr>
        <w:t xml:space="preserve">в течение учебного года. Руководитель и члены ШМО  выставляют учителю оценку  за   </w:t>
      </w:r>
    </w:p>
    <w:p>
      <w:pPr>
        <w:pStyle w:val="Normal"/>
        <w:shd w:fill="FFFFFF" w:val="clear"/>
        <w:ind w:left="14" w:right="1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го работу  в соответствии с требованиями к экспертному оцениванию. Педагог, </w:t>
      </w:r>
    </w:p>
    <w:p>
      <w:pPr>
        <w:pStyle w:val="Normal"/>
        <w:shd w:fill="FFFFFF" w:val="clear"/>
        <w:ind w:left="14" w:right="14" w:firstLine="494"/>
        <w:jc w:val="both"/>
        <w:rPr/>
      </w:pPr>
      <w:r>
        <w:rPr>
          <w:color w:val="000000"/>
          <w:spacing w:val="3"/>
          <w:sz w:val="24"/>
          <w:szCs w:val="24"/>
        </w:rPr>
        <w:t xml:space="preserve">получивший наибольшее количество баллов, становится участником конкурса «Учитель  </w:t>
      </w:r>
    </w:p>
    <w:p>
      <w:pPr>
        <w:pStyle w:val="Normal"/>
        <w:shd w:fill="FFFFFF" w:val="clear"/>
        <w:ind w:left="14" w:right="1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ода» на уровне школы. На основании результатов экспертной оценки  ШМО </w:t>
      </w:r>
    </w:p>
    <w:p>
      <w:pPr>
        <w:pStyle w:val="Normal"/>
        <w:shd w:fill="FFFFFF" w:val="clear"/>
        <w:ind w:left="14" w:right="14" w:firstLine="49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ормируется общий список  претендентов на  звание «Учитель года»  школы.</w:t>
      </w:r>
    </w:p>
    <w:p>
      <w:pPr>
        <w:pStyle w:val="Normal"/>
        <w:shd w:fill="FFFFFF" w:val="clear"/>
        <w:ind w:left="2347" w:hanging="0"/>
        <w:jc w:val="both"/>
        <w:rPr/>
      </w:pPr>
      <w:r>
        <w:rPr>
          <w:b/>
          <w:color w:val="000000"/>
          <w:spacing w:val="3"/>
          <w:sz w:val="24"/>
          <w:szCs w:val="24"/>
        </w:rPr>
        <w:t>6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6.1. Участник Конкурса  (на уровне школы), набравший наибольшее количество баллов,  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становится  его Победителем. Остальные  участники, набравшие  большое количество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баллов, отмечаются  в номинациях.  Победитель  конкурса  профессионального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мастерства «Учитель года»  получает  единовременную  выплату  в размере  50% от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должностного оклада (в соответствии с Положением о доплатах и надбавках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6.2   Победитель  Конкурса  допускается к дальнейшему участию в  городском конкурсе 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профессионального мастерства «Учитель года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1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9:00Z</dcterms:created>
  <dc:creator>Ирина</dc:creator>
  <dc:description/>
  <dc:language>en-US</dc:language>
  <cp:lastModifiedBy>Учитель</cp:lastModifiedBy>
  <cp:lastPrinted>2009-03-04T14:39:00Z</cp:lastPrinted>
  <dcterms:modified xsi:type="dcterms:W3CDTF">2018-05-18T09:09:00Z</dcterms:modified>
  <cp:revision>2</cp:revision>
  <dc:subject/>
  <dc:title/>
</cp:coreProperties>
</file>