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конкурс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й предме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99"/>
        <w:gridCol w:w="6050"/>
        <w:gridCol w:w="849"/>
      </w:tblGrid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0"/>
              </w:rPr>
            </w:pPr>
            <w:r>
              <w:rPr>
                <w:b/>
                <w:bCs/>
                <w:i/>
                <w:color w:val="000000"/>
                <w:sz w:val="32"/>
                <w:szCs w:val="20"/>
              </w:rPr>
              <w:t>Вид педагогическ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баллов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знаний учащихся (30-39%, 50-79%, 80% и более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ткрытых уроков(мероприятий) на уровне город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открытых уроков(мроприятий) на уровне школ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учащихся к олимпиадам (призовые мест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родские мероприятия (Призовые места учащихся) указать очно или заоч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мероприятия (Призовые места учащихся) указать очно или заоч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мероприятия (Призовые места учащихся) указать очно или заоч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упления (публикация) из опыта работы педагога (Российский уровень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упления (публикация) из опыта работы педагога (региональный уровень 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упления (публикация) из опыта работы педагога (муниципальный уровень 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упления (публикация) из опыта работы педагога (школьный уровень 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офессиональных конкурсах (Российский уровень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офессиональных конкурсах (региональный уровень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офессиональных конкурсах (муниципальный уровень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офессиональных конкурсах (школьный уровень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щение уроков (мероприятий) колле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и своевременность заполнения своих предметных страниц в электронном журнале (ни одного замечания, незначительные замечания, много замечаний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ёт о самообразовательной деятельности ( - Устное выступление; -Письменный отчёт; -Наглядные материалы по результатам работы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ение элективных курс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работе школьной проблемной группы (конкретный вклад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пытно-экспериментальной работ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сутствие жалоб со стороны родителе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баллы (большое количество сдающих ГИА, защитивших проект по предмету, за высокую оценку профессионализма обучающимися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ата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группа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0:00Z</dcterms:created>
  <dc:creator>Dery14</dc:creator>
  <dc:description/>
  <dc:language>en-US</dc:language>
  <cp:lastModifiedBy>Кабинет №13</cp:lastModifiedBy>
  <cp:lastPrinted>2011-05-24T11:54:00Z</cp:lastPrinted>
  <dcterms:modified xsi:type="dcterms:W3CDTF">2019-03-28T06:33:00Z</dcterms:modified>
  <cp:revision>4</cp:revision>
  <dc:subject/>
  <dc:title>Экспертный лист</dc:title>
</cp:coreProperties>
</file>