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ородских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на февраль 2018 года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муниципальном образовании «Город Коряжма»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23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5" w:hanging="0"/>
              <w:jc w:val="center"/>
              <w:rPr/>
            </w:pPr>
            <w:r>
              <w:rPr>
                <w:i/>
                <w:color w:val="000000"/>
                <w:spacing w:val="-14"/>
                <w:sz w:val="24"/>
                <w:szCs w:val="24"/>
              </w:rPr>
              <w:t>Целевая аудитория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ая библиотека МУ «Коряжем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ул. Космонавтов, д. 3 «А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рисунков «Православие на Соли Вычегодской»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en-US"/>
              </w:rPr>
              <w:t>(к Дню памяти Преподобного Лонгина Коряжем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2-16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 «Золовкины посидел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нижная выставка «Великие святые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en-US"/>
              </w:rPr>
              <w:t>(к Дню памяти Преподобного Лонгина Коряжем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2 – 28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-просмотр «Священное. Вечное. Древнее»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en-US"/>
              </w:rPr>
              <w:t>(к Дню памяти Преподобного Лонгина Коряжем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2-28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 духовной культуры «С верою в сердце, с любовью в душе»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en-US"/>
              </w:rPr>
              <w:t>(к Дню памяти Преподобного Лонгина Коряжем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Дата и время 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уде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Лонгиновские чтения «Нравственные ценности и будущее человечества»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en-US"/>
              </w:rPr>
              <w:t>(к Дню памяти Преподобного Лонгина Коряжем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чтецов «Православное слово. Читаем всей семьей»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en-US"/>
              </w:rPr>
              <w:t>(к Дню памяти Преподобного Лонгина Коряжем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Д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«Коряжемская детская школа искусств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ый стол Лонгиновские чтения: История и продолжение»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eastAsia="en-US"/>
              </w:rPr>
              <w:t>(к Дню памяти Преподобного Лонгина Коряжемск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+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ая детско-юношеская библиотека МУ «КЦБС»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ул. Ломоносова, д. 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ворческая мастерская «Поздравительная откры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Ю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ллектуальная игра «Лингвистические Олимпийские и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ЮБ/ю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ая акция «Под созвездием Ориона»/к 80-летию со дня рождения Ю.Коваля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Ю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ая беседа «Славный сын северной земли» /проза Ф.Абра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ЮБ/ю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нформационный час «Интересный и безопасный Интерн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Ю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ческая мастерская «Цветочные фантаз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Ю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атрализованная экскурсия «Кедр – хранитель семейных тради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единок знатоков права «Главное слово-твоё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ЮБ/ю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-диалог «Святая наука –расслышать друг д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  <w:r>
              <w:rPr>
                <w:szCs w:val="24"/>
                <w:lang w:eastAsia="en-US"/>
              </w:rPr>
              <w:t xml:space="preserve">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Ю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атрализованная экскурсия «Кедр – хранитель семейных тради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ая экскурсия «Пинежский запове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lang w:eastAsia="en-US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ДЮ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блиотека-филиал №1 МУ «КЦБ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ул. Дыбцына, д. 10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Иллюстративная выставка «Они защищали Отечество: Солдатам и офицерам, воевавшим в Афганистане посвящается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2-28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+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Молодёжно-культурный центр «Родин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Кутузова, д.7 «Б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ыставки "Волшебное дерев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02-19.02.2018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. № 1 </w:t>
            </w:r>
          </w:p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Ц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ктакль «Приключения Незнайки и его друз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Ц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выставки "Мастерская солнц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6.02 - 20.02.2018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. № 12</w:t>
            </w:r>
          </w:p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Ц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"Говорит и показывает "Роди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рительный зал </w:t>
            </w:r>
          </w:p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Ц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олодёжи (праздничные мероприятия к Дню рождения «Родины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Ц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"Игры во дворе - радость детворе!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ектакль «Вождь краснокожих» Московский независимый теат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Ц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ектакль «Любовник в стиле рэтро» Московский независимый теат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Ц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 отдыха "В кругу друз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течный зал</w:t>
            </w:r>
          </w:p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Ц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фестиваль единоборств "Роди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й зал</w:t>
            </w:r>
          </w:p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Ц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яжемский детский КВ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Ц «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. им. В.И. Ленина, д.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театра-студии «Вариация», программа «…Где впервые на сцену я вышел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ряжемский культурно-досуговый центр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й з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«Доктор шлягер» с программой «Ах, какая женщин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ряжемский культурно-досуговый центр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рительный з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памяти россиян, отдавших свой служебный долг за пределами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абережная им. Островского, Обелиск Сл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родской праздник «Прощай, Масленица!», программа «Масленица Разгуля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оряжемский культурно-досуговый центр» пл. им. В.И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Многоцветье Севера» ансамбль песни и танца Республики КОМИ «Асья кы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ряжемский культурно-досуговый центр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рительный з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старшеклассников         «Февральский призы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ряжемский культурно-досуговый центр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мпе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вечер «Территория 80-х-90-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Коряжем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цеваль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имние забав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ОС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Архангельская, д.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экскурсионно- выставочной деятельности МУ «ККДЦ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л. Космонавтов, д. 3 «А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е - театрализованное представление «Гуляй, Широкая Маслениц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-18. 0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заявк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Лесное царство» (звери и птицы северного края и коллекция работ в технике</w:t>
            </w:r>
            <w:r>
              <w:rPr>
                <w:sz w:val="24"/>
                <w:szCs w:val="24"/>
                <w:lang w:eastAsia="en-US"/>
              </w:rPr>
              <w:t xml:space="preserve"> корневой пластики</w:t>
            </w:r>
            <w:r>
              <w:rPr>
                <w:sz w:val="24"/>
                <w:szCs w:val="24"/>
              </w:rPr>
              <w:t xml:space="preserve"> Юрия Пономарева) </w:t>
            </w:r>
            <w:r>
              <w:rPr>
                <w:i/>
                <w:sz w:val="24"/>
                <w:szCs w:val="24"/>
                <w:lang w:eastAsia="en-US"/>
              </w:rPr>
              <w:t>(по заявкам)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«Путешествие в прошлое» (знакомство с убранством избы, предметами быта северян) </w:t>
            </w:r>
            <w:r>
              <w:rPr>
                <w:i/>
                <w:spacing w:val="-4"/>
                <w:sz w:val="24"/>
                <w:szCs w:val="24"/>
                <w:lang w:eastAsia="en-US"/>
              </w:rPr>
              <w:t xml:space="preserve">(по заявкам)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ставка декоративно - прикладного, и художественного творчества преподавателей ИЗО и технологии школ города совместно с учениками «Яблоки на сне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06-28.0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  ДО «Коряжемская детская школа искус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осмонавтов, д. 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Межрегиональный конкурс исполнителей на народных инструментах «Серебряные стру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 ДО </w:t>
            </w:r>
          </w:p>
          <w:p>
            <w:pPr>
              <w:pStyle w:val="Normal"/>
              <w:ind w:left="-77"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оряжемская ДШИ» Мал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церт, посвящённый юбилею В.П. Митю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ind w:left="-77"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оряжемская ДШИ» Концерт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вечер, посвящённый юбилею</w:t>
            </w:r>
          </w:p>
          <w:p>
            <w:pPr>
              <w:pStyle w:val="Normal"/>
              <w:ind w:left="-77" w:right="-6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я </w:t>
            </w:r>
            <w:r>
              <w:rPr>
                <w:color w:val="000000"/>
                <w:sz w:val="24"/>
                <w:szCs w:val="24"/>
              </w:rPr>
              <w:t xml:space="preserve">МБУ  ДО «Коряжемская детская школа искусств» </w:t>
            </w:r>
            <w:r>
              <w:rPr>
                <w:sz w:val="24"/>
                <w:szCs w:val="24"/>
              </w:rPr>
              <w:t>Т.А. Жур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 ДО </w:t>
            </w:r>
          </w:p>
          <w:p>
            <w:pPr>
              <w:pStyle w:val="Normal"/>
              <w:ind w:left="-77"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оряжемская ДШИ» Мал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стовой конкурс юных исполнителей на духовых инстру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 ДО </w:t>
            </w:r>
          </w:p>
          <w:p>
            <w:pPr>
              <w:pStyle w:val="Normal"/>
              <w:ind w:left="-77"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оряжемская ДШИ» Мал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ансамбля старинной музыки «Canto Vivo», г. Москва (концерт Вологодской филармо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У  ДО </w:t>
            </w:r>
          </w:p>
          <w:p>
            <w:pPr>
              <w:pStyle w:val="Normal"/>
              <w:ind w:left="-77"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Коряжемская ДШИ» Концерт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ДОД  «Дом детского творчества» МОУ «СОШ № 1 г. Коряжм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ул. Набережная, д. 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Городской смотр-конкурс почетных караулов </w:t>
            </w:r>
          </w:p>
          <w:p>
            <w:pPr>
              <w:pStyle w:val="Normal"/>
              <w:ind w:left="-77" w:right="-6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февраля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ДОД «ДДТ»</w:t>
            </w:r>
          </w:p>
          <w:p>
            <w:pPr>
              <w:pStyle w:val="Normal"/>
              <w:ind w:left="-77"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У «СОШ № 1 г. Коряж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естиваль для детей-инвалидов «Творчество без границ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февраля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ДОД «ДДТ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У «СОШ № 1 г. Коряж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Средняя общеобразовательная школа № 2 г. Коряжмы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л. Кирова 1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родской турнир по баскетболу памяти А.Воскресен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-15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редняя общеобразовательная школа № 5 г. Коряжм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 ул.Архангельская 1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чный этап городской учебно-исследовательской конференции «Юность Коряжмы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февра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МОУ «СОШ № 5»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родской турнир по силовому многоборью среди обучающихся школ города «Силовой экстрим-20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февра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У «СОШ № 5», спортивный з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У ДО «Коряжемская детско-юношеская спортив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ыбцына, д. 1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в рамках Спартакиады среди трудовых коллективов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5 февраля по 1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МОУ «СОШ № 6», МОУ «СОШ № 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волейболу в рамках Спартакиады среди общеобразовательных школ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5 по 19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МОУ «СОШ № 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шахма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5 по 17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ный зал ЧУ «Спорткомбинат «Олим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массовая лыжная гонка «Лыжня России 201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Профсою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орода по лыжным гонкам (спри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им.Н.Островского (прокат «Берег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й лыжный фестиваль среди дошколь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им.Н.Остр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партакиада среди лиц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2 февраля по 07 ма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Ленина, д. 39, стадион МОУ «СОШ № 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лыжным гонкам в рамках Спартакиады среди общеобразовательных школ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0 по 22 февра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им.Н.Островского,</w:t>
            </w:r>
          </w:p>
          <w:p>
            <w:pPr>
              <w:pStyle w:val="Normal"/>
              <w:ind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о пауэрлифтингу (жим лежа) среди инвалидов с П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л тяжелой атлетики ЧУ «Стадион «Тр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овые испытания среди населения  города Коряжмы по выполнению нормативов ВФСК «ГТ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января по 2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ортивные площадк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+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лефоны для справок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МУ «Коряжемская централизованная библиотечная система» - 5 67 9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 «Молодежно-культурный центр «Родина» - 3 00 07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 «Коряжемский культурно-досуговый центр» - 3 64 92</w:t>
      </w:r>
    </w:p>
    <w:p>
      <w:pPr>
        <w:pStyle w:val="Normal"/>
        <w:numPr>
          <w:ilvl w:val="0"/>
          <w:numId w:val="0"/>
        </w:numPr>
        <w:ind w:left="-360" w:hanging="1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БОУ ДОД «Коряжемская детская школа искусств» - 3 36 70</w:t>
      </w:r>
    </w:p>
    <w:p>
      <w:pPr>
        <w:pStyle w:val="Normal"/>
        <w:ind w:left="708" w:hanging="16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дел экскурсионной и выставочной работы МУ «ККДЦ» - 5 74 7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«Коряжемская детско-юношеская спортивная школа»</w:t>
      </w:r>
      <w:r>
        <w:rPr>
          <w:sz w:val="24"/>
          <w:szCs w:val="24"/>
        </w:rPr>
        <w:t xml:space="preserve"> - 3 15 82</w:t>
      </w:r>
    </w:p>
    <w:p>
      <w:pPr>
        <w:pStyle w:val="Normal"/>
        <w:rPr/>
      </w:pPr>
      <w:r>
        <w:rPr>
          <w:color w:val="000000"/>
          <w:sz w:val="24"/>
          <w:szCs w:val="24"/>
        </w:rPr>
        <w:t>ФДОД  «Дом детского творчества» МОУ «СОШ № 1 г. Коряжмы»- 3 49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0"/>
        </w:tabs>
        <w:ind w:left="55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2">
    <w:name w:val=" Знак1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2 Знак Знак Знак2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 Знак1 Знак Знак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42:00Z</dcterms:created>
  <dc:creator>11</dc:creator>
  <dc:description/>
  <dc:language>en-US</dc:language>
  <cp:lastModifiedBy>diz</cp:lastModifiedBy>
  <cp:lastPrinted>2018-01-30T09:23:00Z</cp:lastPrinted>
  <dcterms:modified xsi:type="dcterms:W3CDTF">2018-02-18T09:42:00Z</dcterms:modified>
  <cp:revision>2</cp:revision>
  <dc:subject/>
  <dc:title>ПЛАН</dc:title>
</cp:coreProperties>
</file>